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sz w:val="36"/>
          <w:szCs w:val="32"/>
          <w:u w:val="single"/>
        </w:rPr>
      </w:pPr>
      <w:r>
        <w:rPr>
          <w:rFonts w:cs="Arial" w:ascii="Calibri" w:hAnsi="Calibri"/>
          <w:b/>
          <w:sz w:val="36"/>
          <w:szCs w:val="32"/>
          <w:u w:val="single"/>
        </w:rPr>
      </w:r>
    </w:p>
    <w:p>
      <w:pPr>
        <w:pStyle w:val="Normal"/>
        <w:spacing w:lineRule="auto" w:line="276"/>
        <w:jc w:val="center"/>
        <w:rPr>
          <w:rFonts w:ascii="Calibri" w:hAnsi="Calibri" w:cs="Arial"/>
          <w:b/>
          <w:b/>
          <w:sz w:val="36"/>
          <w:szCs w:val="32"/>
          <w:u w:val="single"/>
        </w:rPr>
      </w:pPr>
      <w:r>
        <w:rPr>
          <w:rFonts w:cs="Arial" w:ascii="Calibri" w:hAnsi="Calibri"/>
          <w:b/>
          <w:sz w:val="36"/>
          <w:szCs w:val="32"/>
          <w:u w:val="single"/>
        </w:rPr>
        <w:t>PROTOCOLO DE APLICACIÓN DE RESOLUCIÓN S.E. N° 1296/2008</w:t>
      </w:r>
    </w:p>
    <w:p>
      <w:pPr>
        <w:pStyle w:val="Normal"/>
        <w:jc w:val="center"/>
        <w:rPr>
          <w:rFonts w:ascii="Verdana" w:hAnsi="Verdana" w:cs="Arial"/>
          <w:b/>
          <w:b/>
          <w:sz w:val="36"/>
          <w:szCs w:val="32"/>
          <w:u w:val="single"/>
        </w:rPr>
      </w:pPr>
      <w:r>
        <w:rPr>
          <w:rFonts w:cs="Arial" w:ascii="Verdana" w:hAnsi="Verdana"/>
          <w:b/>
          <w:sz w:val="36"/>
          <w:szCs w:val="32"/>
          <w:u w:val="single"/>
        </w:rPr>
      </w:r>
    </w:p>
    <w:p>
      <w:pPr>
        <w:pStyle w:val="Normal"/>
        <w:rPr>
          <w:rFonts w:ascii="Verdana" w:hAnsi="Verdana" w:cs="Arial"/>
          <w:b/>
          <w:b/>
          <w:u w:val="single"/>
          <w:lang w:val="es-SV"/>
        </w:rPr>
      </w:pPr>
      <w:r>
        <w:rPr>
          <w:rFonts w:cs="Arial" w:ascii="Verdana" w:hAnsi="Verdana"/>
          <w:b/>
          <w:u w:val="single"/>
          <w:lang w:val="es-SV"/>
        </w:rPr>
      </w:r>
    </w:p>
    <w:tbl>
      <w:tblPr>
        <w:tblW w:w="4750" w:type="pct"/>
        <w:jc w:val="center"/>
        <w:tblInd w:w="0" w:type="dxa"/>
        <w:tblLayout w:type="fixed"/>
        <w:tblCellMar>
          <w:top w:w="0" w:type="dxa"/>
          <w:left w:w="108" w:type="dxa"/>
          <w:bottom w:w="0" w:type="dxa"/>
          <w:right w:w="108" w:type="dxa"/>
        </w:tblCellMar>
      </w:tblPr>
      <w:tblGrid>
        <w:gridCol w:w="3201"/>
        <w:gridCol w:w="964"/>
        <w:gridCol w:w="2410"/>
        <w:gridCol w:w="2581"/>
      </w:tblGrid>
      <w:tr>
        <w:trPr>
          <w:trHeight w:val="810" w:hRule="atLeast"/>
        </w:trPr>
        <w:tc>
          <w:tcPr>
            <w:tcW w:w="3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ipo de instalación</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plica</w:t>
            </w:r>
          </w:p>
          <w:p>
            <w:pPr>
              <w:pStyle w:val="Normal"/>
              <w:jc w:val="center"/>
              <w:rPr>
                <w:rFonts w:ascii="Arial" w:hAnsi="Arial" w:cs="Arial"/>
                <w:b/>
                <w:b/>
                <w:sz w:val="20"/>
                <w:szCs w:val="20"/>
              </w:rPr>
            </w:pPr>
            <w:r>
              <w:rPr>
                <w:rFonts w:cs="Arial" w:ascii="Arial" w:hAnsi="Arial"/>
                <w:b/>
                <w:sz w:val="20"/>
                <w:szCs w:val="20"/>
              </w:rPr>
              <w:t>SI / N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querimientos según Res. S.E. N° 1296/2008 (Artículos)</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querimientos según Ley 13660 - Dto. N° 10877/1960 (Artículos)</w:t>
            </w:r>
          </w:p>
        </w:tc>
      </w:tr>
      <w:tr>
        <w:trPr>
          <w:trHeight w:val="830" w:hRule="atLeast"/>
        </w:trPr>
        <w:tc>
          <w:tcPr>
            <w:tcW w:w="3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ta elaboradora de Bioetano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al 52, 108 al 15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04 al 806, 918 al 923, 933 al 944, 961 al 964</w:t>
            </w:r>
          </w:p>
        </w:tc>
      </w:tr>
      <w:tr>
        <w:trPr>
          <w:trHeight w:val="800" w:hRule="atLeast"/>
        </w:trPr>
        <w:tc>
          <w:tcPr>
            <w:tcW w:w="3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ta de almacenaje / mezcla de Bioetano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544" w:hRule="atLeast"/>
        </w:trPr>
        <w:tc>
          <w:tcPr>
            <w:tcW w:w="3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Categoría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al 6, 10 al 78, 143 al 159</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 al 806, 918 al 923, 961 al 964</w:t>
            </w:r>
          </w:p>
        </w:tc>
      </w:tr>
      <w:tr>
        <w:trPr>
          <w:trHeight w:val="544" w:hRule="atLeast"/>
        </w:trPr>
        <w:tc>
          <w:tcPr>
            <w:tcW w:w="3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Categoría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al 6, 10 al 52, 79 al 107, 143 al 159</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3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egoría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al 6, 10 al 52, 108 al 159</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7" w:hRule="atLeast"/>
        </w:trPr>
        <w:tc>
          <w:tcPr>
            <w:tcW w:w="3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ta elaboradora de Biodies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3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Categoría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al 78, 143 al 159</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30" w:hRule="atLeast"/>
        </w:trPr>
        <w:tc>
          <w:tcPr>
            <w:tcW w:w="3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Categoría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al 52, 79 al 107, 143 al 159</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3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egoría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al 52, 108 al 159</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9" w:hRule="atLeast"/>
        </w:trPr>
        <w:tc>
          <w:tcPr>
            <w:tcW w:w="3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ta de almacenaje / mezcla de Biodiese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53" w:hRule="atLeast"/>
        </w:trPr>
        <w:tc>
          <w:tcPr>
            <w:tcW w:w="3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Categoría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al 5, 10 al 54, 67 al 78, 143 al 159</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35" w:hRule="atLeast"/>
        </w:trPr>
        <w:tc>
          <w:tcPr>
            <w:tcW w:w="3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Categoría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al 5, 10 al 52, 94 al 107, 143 al 159</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trPr>
        <w:tc>
          <w:tcPr>
            <w:tcW w:w="3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egoría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al 5, 10 al 52, 130 al 159</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3" w:hRule="atLeast"/>
        </w:trPr>
        <w:tc>
          <w:tcPr>
            <w:tcW w:w="3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fensas en muel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 al 605, 607 al 631</w:t>
            </w:r>
          </w:p>
        </w:tc>
      </w:tr>
    </w:tbl>
    <w:p>
      <w:pPr>
        <w:pStyle w:val="Normal"/>
        <w:rPr>
          <w:rFonts w:ascii="Verdana" w:hAnsi="Verdana" w:cs="Arial"/>
          <w:b/>
          <w:b/>
          <w:u w:val="single"/>
          <w:lang w:val="es-SV"/>
        </w:rPr>
      </w:pPr>
      <w:r>
        <w:rPr>
          <w:rFonts w:cs="Arial" w:ascii="Verdana" w:hAnsi="Verdana"/>
          <w:b/>
          <w:u w:val="single"/>
          <w:lang w:val="es-SV"/>
        </w:rPr>
      </w:r>
    </w:p>
    <w:p>
      <w:pPr>
        <w:pStyle w:val="Normal"/>
        <w:rPr>
          <w:rFonts w:ascii="Verdana" w:hAnsi="Verdana" w:cs="Arial"/>
          <w:b/>
          <w:b/>
          <w:u w:val="single"/>
          <w:lang w:val="es-SV"/>
        </w:rPr>
      </w:pPr>
      <w:r>
        <w:rPr>
          <w:rFonts w:cs="Arial" w:ascii="Verdana" w:hAnsi="Verdana"/>
          <w:b/>
          <w:u w:val="single"/>
          <w:lang w:val="es-SV"/>
        </w:rPr>
      </w:r>
    </w:p>
    <w:p>
      <w:pPr>
        <w:pStyle w:val="Normal"/>
        <w:rPr>
          <w:rFonts w:ascii="Verdana" w:hAnsi="Verdana" w:cs="Arial"/>
          <w:b/>
          <w:b/>
          <w:u w:val="single"/>
          <w:lang w:val="es-SV"/>
        </w:rPr>
      </w:pPr>
      <w:r>
        <w:rPr>
          <w:rFonts w:cs="Arial" w:ascii="Verdana" w:hAnsi="Verdana"/>
          <w:b/>
          <w:u w:val="single"/>
          <w:lang w:val="es-SV"/>
        </w:rPr>
      </w:r>
      <w:r>
        <w:br w:type="page"/>
      </w:r>
    </w:p>
    <w:p>
      <w:pPr>
        <w:pStyle w:val="Normal"/>
        <w:jc w:val="both"/>
        <w:rPr>
          <w:rFonts w:ascii="Arial" w:hAnsi="Arial" w:cs="Arial"/>
          <w:b/>
          <w:b/>
          <w:u w:val="single"/>
        </w:rPr>
      </w:pPr>
      <w:r>
        <w:rPr>
          <w:rFonts w:cs="Arial" w:ascii="Arial" w:hAnsi="Arial"/>
          <w:b/>
          <w:u w:val="single"/>
        </w:rPr>
        <w:t>LISTADO DE TANQUES AUDITADOS</w:t>
      </w:r>
    </w:p>
    <w:p>
      <w:pPr>
        <w:pStyle w:val="Normal"/>
        <w:rPr>
          <w:rFonts w:ascii="Arial" w:hAnsi="Arial" w:cs="Arial"/>
          <w:b/>
          <w:b/>
          <w:u w:val="single"/>
          <w:lang w:val="es-SV"/>
        </w:rPr>
      </w:pPr>
      <w:r>
        <w:rPr>
          <w:rFonts w:cs="Arial" w:ascii="Arial" w:hAnsi="Arial"/>
          <w:b/>
          <w:u w:val="single"/>
          <w:lang w:val="es-SV"/>
        </w:rPr>
      </w:r>
    </w:p>
    <w:tbl>
      <w:tblPr>
        <w:tblW w:w="10656" w:type="dxa"/>
        <w:jc w:val="center"/>
        <w:tblInd w:w="0" w:type="dxa"/>
        <w:tblLayout w:type="fixed"/>
        <w:tblCellMar>
          <w:top w:w="0" w:type="dxa"/>
          <w:left w:w="70" w:type="dxa"/>
          <w:bottom w:w="0" w:type="dxa"/>
          <w:right w:w="70" w:type="dxa"/>
        </w:tblCellMar>
      </w:tblPr>
      <w:tblGrid>
        <w:gridCol w:w="525"/>
        <w:gridCol w:w="1530"/>
        <w:gridCol w:w="780"/>
        <w:gridCol w:w="1134"/>
        <w:gridCol w:w="992"/>
        <w:gridCol w:w="992"/>
        <w:gridCol w:w="1159"/>
        <w:gridCol w:w="850"/>
        <w:gridCol w:w="851"/>
        <w:gridCol w:w="1843"/>
      </w:tblGrid>
      <w:tr>
        <w:trPr>
          <w:trHeight w:val="71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8"/>
                <w:szCs w:val="18"/>
              </w:rPr>
              <w:t>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Produc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Aéreo/</w:t>
            </w:r>
          </w:p>
          <w:p>
            <w:pPr>
              <w:pStyle w:val="Normal"/>
              <w:spacing w:before="60" w:after="60"/>
              <w:jc w:val="center"/>
              <w:rPr>
                <w:rFonts w:ascii="Arial" w:hAnsi="Arial" w:cs="Arial"/>
                <w:b/>
                <w:b/>
                <w:sz w:val="18"/>
                <w:szCs w:val="18"/>
              </w:rPr>
            </w:pPr>
            <w:r>
              <w:rPr>
                <w:rFonts w:cs="Arial" w:ascii="Arial" w:hAnsi="Arial"/>
                <w:b/>
                <w:sz w:val="18"/>
                <w:szCs w:val="18"/>
              </w:rPr>
              <w:t>S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8"/>
                <w:szCs w:val="18"/>
              </w:rPr>
              <w:t>Capacidad operativa</w:t>
            </w:r>
          </w:p>
          <w:p>
            <w:pPr>
              <w:pStyle w:val="Normal"/>
              <w:spacing w:before="60" w:after="60"/>
              <w:jc w:val="center"/>
              <w:rPr>
                <w:rFonts w:ascii="Arial" w:hAnsi="Arial" w:cs="Arial"/>
                <w:b/>
                <w:b/>
                <w:sz w:val="18"/>
                <w:szCs w:val="18"/>
              </w:rPr>
            </w:pPr>
            <w:r>
              <w:rPr>
                <w:rFonts w:cs="Arial" w:ascii="Arial" w:hAnsi="Arial"/>
                <w:b/>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Diámetro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8"/>
                <w:szCs w:val="18"/>
              </w:rPr>
              <w:t>Largo/ Ancho (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8"/>
                <w:szCs w:val="18"/>
              </w:rPr>
              <w:t>Capacidad Geométrica (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8"/>
                <w:szCs w:val="18"/>
              </w:rPr>
              <w:t>Tipo de Vent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Tipo de tec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Observaciones</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right"/>
        <w:rPr>
          <w:rFonts w:ascii="Arial" w:hAnsi="Arial" w:eastAsia="Arial" w:cs="Arial"/>
          <w:sz w:val="16"/>
          <w:szCs w:val="16"/>
          <w:lang w:val="es-SV"/>
        </w:rPr>
      </w:pPr>
      <w:r>
        <w:rPr>
          <w:rFonts w:eastAsia="Arial" w:cs="Arial" w:ascii="Arial" w:hAnsi="Arial"/>
          <w:sz w:val="16"/>
          <w:szCs w:val="16"/>
          <w:lang w:val="es-SV"/>
        </w:rPr>
        <w:t xml:space="preserve"> </w:t>
      </w:r>
    </w:p>
    <w:p>
      <w:pPr>
        <w:pStyle w:val="Normal"/>
        <w:jc w:val="center"/>
        <w:rPr>
          <w:rFonts w:ascii="Arial" w:hAnsi="Arial" w:cs="Arial"/>
          <w:b/>
          <w:b/>
          <w:sz w:val="16"/>
          <w:szCs w:val="16"/>
          <w:u w:val="single"/>
          <w:lang w:val="es-SV"/>
        </w:rPr>
      </w:pPr>
      <w:r>
        <w:rPr>
          <w:rFonts w:cs="Arial" w:ascii="Arial" w:hAnsi="Arial"/>
          <w:b/>
          <w:sz w:val="16"/>
          <w:szCs w:val="16"/>
          <w:u w:val="single"/>
          <w:lang w:val="es-SV"/>
        </w:rPr>
      </w:r>
    </w:p>
    <w:p>
      <w:pPr>
        <w:pStyle w:val="Normal"/>
        <w:jc w:val="center"/>
        <w:rPr>
          <w:rFonts w:ascii="Arial" w:hAnsi="Arial" w:cs="Arial"/>
          <w:b/>
          <w:b/>
          <w:u w:val="single"/>
          <w:lang w:val="es-SV"/>
        </w:rPr>
      </w:pPr>
      <w:r>
        <w:rPr>
          <w:rFonts w:cs="Arial" w:ascii="Arial" w:hAnsi="Arial"/>
          <w:b/>
          <w:u w:val="single"/>
          <w:lang w:val="es-SV"/>
        </w:rPr>
      </w:r>
    </w:p>
    <w:p>
      <w:pPr>
        <w:pStyle w:val="Normal"/>
        <w:jc w:val="center"/>
        <w:rPr>
          <w:rFonts w:ascii="Arial" w:hAnsi="Arial" w:cs="Arial"/>
          <w:b/>
          <w:b/>
          <w:u w:val="single"/>
          <w:lang w:val="es-SV"/>
        </w:rPr>
      </w:pPr>
      <w:r>
        <w:rPr>
          <w:rFonts w:cs="Arial" w:ascii="Arial" w:hAnsi="Arial"/>
          <w:b/>
          <w:u w:val="single"/>
          <w:lang w:val="es-SV"/>
        </w:rPr>
      </w:r>
    </w:p>
    <w:p>
      <w:pPr>
        <w:pStyle w:val="Normal"/>
        <w:jc w:val="center"/>
        <w:rPr>
          <w:rFonts w:ascii="Arial" w:hAnsi="Arial" w:cs="Arial"/>
          <w:b/>
          <w:b/>
          <w:u w:val="single"/>
          <w:lang w:val="es-SV"/>
        </w:rPr>
      </w:pPr>
      <w:r>
        <w:rPr>
          <w:rFonts w:cs="Arial" w:ascii="Arial" w:hAnsi="Arial"/>
          <w:b/>
          <w:u w:val="single"/>
          <w:lang w:val="es-SV"/>
        </w:rPr>
      </w:r>
    </w:p>
    <w:p>
      <w:pPr>
        <w:pStyle w:val="Normal"/>
        <w:rPr>
          <w:rFonts w:ascii="Arial" w:hAnsi="Arial" w:cs="Arial"/>
          <w:b/>
          <w:b/>
          <w:u w:val="single"/>
          <w:lang w:val="es-SV"/>
        </w:rPr>
      </w:pPr>
      <w:r>
        <w:rPr>
          <w:rFonts w:cs="Arial" w:ascii="Arial" w:hAnsi="Arial"/>
          <w:b/>
          <w:u w:val="single"/>
          <w:lang w:val="es-SV"/>
        </w:rPr>
        <w:t>LISTADO DE REACTORES</w:t>
      </w:r>
      <w:r>
        <w:rPr>
          <w:rFonts w:cs="Arial" w:ascii="Arial" w:hAnsi="Arial"/>
          <w:lang w:val="es-SV"/>
        </w:rPr>
        <w:t xml:space="preserve"> </w:t>
      </w:r>
      <w:r>
        <w:rPr>
          <w:rFonts w:cs="Arial" w:ascii="Arial" w:hAnsi="Arial"/>
          <w:i/>
          <w:sz w:val="16"/>
          <w:lang w:val="es-SV"/>
        </w:rPr>
        <w:t>(si corresponde)</w:t>
      </w:r>
    </w:p>
    <w:p>
      <w:pPr>
        <w:pStyle w:val="Normal"/>
        <w:rPr>
          <w:rFonts w:ascii="Verdana" w:hAnsi="Verdana" w:cs="Arial"/>
          <w:b/>
          <w:b/>
          <w:u w:val="single"/>
          <w:lang w:val="es-SV"/>
        </w:rPr>
      </w:pPr>
      <w:r>
        <w:rPr>
          <w:rFonts w:cs="Arial" w:ascii="Verdana" w:hAnsi="Verdana"/>
          <w:b/>
          <w:u w:val="single"/>
          <w:lang w:val="es-SV"/>
        </w:rPr>
      </w:r>
    </w:p>
    <w:tbl>
      <w:tblPr>
        <w:tblW w:w="10000" w:type="dxa"/>
        <w:jc w:val="center"/>
        <w:tblInd w:w="0" w:type="dxa"/>
        <w:tblLayout w:type="fixed"/>
        <w:tblCellMar>
          <w:top w:w="0" w:type="dxa"/>
          <w:left w:w="70" w:type="dxa"/>
          <w:bottom w:w="0" w:type="dxa"/>
          <w:right w:w="70" w:type="dxa"/>
        </w:tblCellMar>
      </w:tblPr>
      <w:tblGrid>
        <w:gridCol w:w="810"/>
        <w:gridCol w:w="2597"/>
        <w:gridCol w:w="1130"/>
        <w:gridCol w:w="1220"/>
        <w:gridCol w:w="1408"/>
        <w:gridCol w:w="1105"/>
        <w:gridCol w:w="1730"/>
      </w:tblGrid>
      <w:tr>
        <w:trPr>
          <w:trHeight w:val="74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20"/>
              </w:rPr>
            </w:pPr>
            <w:r>
              <w:rPr>
                <w:rFonts w:cs="Arial" w:ascii="Arial" w:hAnsi="Arial"/>
                <w:b/>
                <w:sz w:val="18"/>
                <w:szCs w:val="20"/>
              </w:rPr>
              <w:t>Nº ID intern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20"/>
              </w:rPr>
            </w:pPr>
            <w:r>
              <w:rPr>
                <w:rFonts w:cs="Arial" w:ascii="Arial" w:hAnsi="Arial"/>
                <w:b/>
                <w:sz w:val="18"/>
                <w:szCs w:val="20"/>
              </w:rPr>
              <w:t>Product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20"/>
              </w:rPr>
            </w:pPr>
            <w:r>
              <w:rPr>
                <w:rFonts w:cs="Arial" w:ascii="Arial" w:hAnsi="Arial"/>
                <w:b/>
                <w:sz w:val="18"/>
                <w:szCs w:val="20"/>
              </w:rPr>
              <w:t>Capacidad (m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20"/>
              </w:rPr>
            </w:pPr>
            <w:r>
              <w:rPr>
                <w:rFonts w:cs="Arial" w:ascii="Arial" w:hAnsi="Arial"/>
                <w:b/>
                <w:sz w:val="18"/>
                <w:szCs w:val="20"/>
              </w:rPr>
              <w:t>Diámetro (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20"/>
              </w:rPr>
            </w:pPr>
            <w:r>
              <w:rPr>
                <w:rFonts w:cs="Arial" w:ascii="Arial" w:hAnsi="Arial"/>
                <w:b/>
                <w:sz w:val="18"/>
                <w:szCs w:val="20"/>
              </w:rPr>
              <w:t>Largo/Ancho (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8"/>
                <w:szCs w:val="20"/>
              </w:rPr>
              <w:t xml:space="preserve">Sistema </w:t>
            </w:r>
          </w:p>
          <w:p>
            <w:pPr>
              <w:pStyle w:val="Normal"/>
              <w:spacing w:before="60" w:after="60"/>
              <w:jc w:val="center"/>
              <w:rPr/>
            </w:pPr>
            <w:r>
              <w:rPr>
                <w:rFonts w:cs="Arial" w:ascii="Arial" w:hAnsi="Arial"/>
                <w:b/>
                <w:sz w:val="18"/>
                <w:szCs w:val="20"/>
              </w:rPr>
              <w:t>de Alivi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20"/>
              </w:rPr>
            </w:pPr>
            <w:r>
              <w:rPr>
                <w:rFonts w:cs="Arial" w:ascii="Arial" w:hAnsi="Arial"/>
                <w:b/>
                <w:sz w:val="18"/>
                <w:szCs w:val="20"/>
              </w:rPr>
              <w:t>Observaciones</w:t>
            </w:r>
          </w:p>
        </w:tc>
      </w:tr>
      <w:tr>
        <w:trPr>
          <w:trHeight w:val="2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Verdana" w:hAnsi="Verdana" w:cs="Arial"/>
          <w:b/>
          <w:b/>
          <w:sz w:val="20"/>
          <w:szCs w:val="20"/>
          <w:u w:val="single"/>
          <w:lang w:val="es-SV"/>
        </w:rPr>
      </w:pPr>
      <w:r>
        <w:rPr>
          <w:rFonts w:cs="Arial" w:ascii="Verdana" w:hAnsi="Verdana"/>
          <w:b/>
          <w:sz w:val="20"/>
          <w:szCs w:val="20"/>
          <w:u w:val="single"/>
          <w:lang w:val="es-SV"/>
        </w:rPr>
      </w:r>
    </w:p>
    <w:p>
      <w:pPr>
        <w:pStyle w:val="Normal"/>
        <w:rPr>
          <w:rFonts w:ascii="Verdana" w:hAnsi="Verdana" w:cs="Arial"/>
          <w:b/>
          <w:b/>
          <w:sz w:val="20"/>
          <w:szCs w:val="20"/>
          <w:u w:val="single"/>
          <w:lang w:val="es-SV"/>
        </w:rPr>
      </w:pPr>
      <w:r>
        <w:rPr>
          <w:rFonts w:cs="Arial" w:ascii="Verdana" w:hAnsi="Verdana"/>
          <w:b/>
          <w:sz w:val="20"/>
          <w:szCs w:val="20"/>
          <w:u w:val="single"/>
          <w:lang w:val="es-SV"/>
        </w:rPr>
      </w:r>
    </w:p>
    <w:p>
      <w:pPr>
        <w:pStyle w:val="Normal"/>
        <w:jc w:val="both"/>
        <w:rPr>
          <w:rFonts w:ascii="Arial" w:hAnsi="Arial" w:cs="Arial"/>
          <w:b/>
          <w:b/>
          <w:sz w:val="20"/>
          <w:szCs w:val="20"/>
          <w:u w:val="single"/>
          <w:lang w:val="es-SV"/>
        </w:rPr>
      </w:pPr>
      <w:r>
        <w:rPr>
          <w:rFonts w:cs="Arial" w:ascii="Arial" w:hAnsi="Arial"/>
          <w:b/>
          <w:sz w:val="20"/>
          <w:szCs w:val="20"/>
          <w:u w:val="single"/>
          <w:lang w:val="es-SV"/>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lang w:val="es-SV"/>
        </w:rPr>
      </w:pPr>
      <w:r>
        <w:rPr>
          <w:rFonts w:cs="Arial" w:ascii="Arial" w:hAnsi="Arial"/>
          <w:b/>
          <w:u w:val="single"/>
          <w:lang w:val="es-SV"/>
        </w:rPr>
      </w:r>
      <w:r>
        <w:br w:type="page"/>
      </w:r>
    </w:p>
    <w:p>
      <w:pPr>
        <w:pStyle w:val="Normal"/>
        <w:rPr/>
      </w:pPr>
      <w:r>
        <w:rPr>
          <w:rFonts w:cs="Arial" w:ascii="Arial" w:hAnsi="Arial"/>
          <w:b/>
          <w:u w:val="single"/>
          <w:lang w:val="es-SV"/>
        </w:rPr>
        <w:t>DATOS DEL SISTEMA DE RED DE AGUA CONTRA INCENDIOS</w:t>
      </w:r>
    </w:p>
    <w:p>
      <w:pPr>
        <w:pStyle w:val="Normal"/>
        <w:spacing w:before="60" w:after="60"/>
        <w:rPr>
          <w:rFonts w:ascii="Arial" w:hAnsi="Arial" w:cs="Arial"/>
          <w:b/>
          <w:b/>
          <w:sz w:val="20"/>
          <w:u w:val="single"/>
          <w:lang w:val="es-SV"/>
        </w:rPr>
      </w:pPr>
      <w:r>
        <w:rPr>
          <w:rFonts w:cs="Arial" w:ascii="Arial" w:hAnsi="Arial"/>
          <w:b/>
          <w:sz w:val="20"/>
          <w:u w:val="single"/>
          <w:lang w:val="es-SV"/>
        </w:rPr>
      </w:r>
    </w:p>
    <w:p>
      <w:pPr>
        <w:pStyle w:val="Normal"/>
        <w:spacing w:before="60" w:after="60"/>
        <w:rPr>
          <w:rFonts w:ascii="Arial" w:hAnsi="Arial" w:cs="Arial"/>
          <w:sz w:val="20"/>
          <w:lang w:val="es-SV"/>
        </w:rPr>
      </w:pPr>
      <w:r>
        <w:rPr>
          <w:rFonts w:cs="Arial" w:ascii="Arial" w:hAnsi="Arial"/>
          <w:sz w:val="20"/>
          <w:lang w:val="es-SV"/>
        </w:rPr>
      </w:r>
    </w:p>
    <w:tbl>
      <w:tblPr>
        <w:tblW w:w="9687" w:type="dxa"/>
        <w:jc w:val="left"/>
        <w:tblInd w:w="-70" w:type="dxa"/>
        <w:tblLayout w:type="fixed"/>
        <w:tblCellMar>
          <w:top w:w="0" w:type="dxa"/>
          <w:left w:w="70" w:type="dxa"/>
          <w:bottom w:w="0" w:type="dxa"/>
          <w:right w:w="70" w:type="dxa"/>
        </w:tblCellMar>
      </w:tblPr>
      <w:tblGrid>
        <w:gridCol w:w="2133"/>
        <w:gridCol w:w="756"/>
        <w:gridCol w:w="338"/>
        <w:gridCol w:w="426"/>
        <w:gridCol w:w="1611"/>
        <w:gridCol w:w="338"/>
        <w:gridCol w:w="422"/>
        <w:gridCol w:w="1198"/>
        <w:gridCol w:w="338"/>
        <w:gridCol w:w="426"/>
        <w:gridCol w:w="1346"/>
        <w:gridCol w:w="355"/>
      </w:tblGrid>
      <w:tr>
        <w:trPr/>
        <w:tc>
          <w:tcPr>
            <w:tcW w:w="2133" w:type="dxa"/>
            <w:tcBorders>
              <w:right w:val="single" w:sz="4" w:space="0" w:color="000000"/>
            </w:tcBorders>
          </w:tcPr>
          <w:p>
            <w:pPr>
              <w:pStyle w:val="Normal"/>
              <w:spacing w:before="60" w:after="60"/>
              <w:rPr>
                <w:rFonts w:ascii="Arial" w:hAnsi="Arial" w:cs="Arial"/>
                <w:b/>
                <w:b/>
                <w:sz w:val="20"/>
              </w:rPr>
            </w:pPr>
            <w:r>
              <w:rPr>
                <w:rFonts w:cs="Arial" w:ascii="Arial" w:hAnsi="Arial"/>
                <w:b/>
                <w:sz w:val="20"/>
              </w:rPr>
              <w:t>Agua provenien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Napa</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426" w:type="dxa"/>
            <w:tcBorders>
              <w:left w:val="single" w:sz="4" w:space="0" w:color="000000"/>
              <w:right w:val="single" w:sz="4" w:space="0" w:color="000000"/>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Toma Fluvial / Marítima</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422" w:type="dxa"/>
            <w:tcBorders>
              <w:left w:val="single" w:sz="4" w:space="0" w:color="000000"/>
              <w:right w:val="single" w:sz="4" w:space="0" w:color="000000"/>
            </w:tcBorders>
            <w:vAlign w:val="center"/>
          </w:tcPr>
          <w:p>
            <w:pPr>
              <w:pStyle w:val="Normal"/>
              <w:snapToGrid w:val="false"/>
              <w:spacing w:before="60" w:after="60"/>
              <w:rPr>
                <w:rFonts w:ascii="Arial" w:hAnsi="Arial" w:cs="Arial"/>
                <w:sz w:val="20"/>
                <w:szCs w:val="22"/>
              </w:rPr>
            </w:pPr>
            <w:r>
              <w:rPr>
                <w:rFonts w:cs="Arial" w:ascii="Arial" w:hAnsi="Arial"/>
                <w:sz w:val="20"/>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Red Pública</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426" w:type="dxa"/>
            <w:tcBorders>
              <w:left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Otra instalación</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2338"/>
        <w:gridCol w:w="993"/>
        <w:gridCol w:w="198"/>
        <w:gridCol w:w="163"/>
        <w:gridCol w:w="1481"/>
        <w:gridCol w:w="1418"/>
        <w:gridCol w:w="283"/>
        <w:gridCol w:w="1418"/>
        <w:gridCol w:w="1417"/>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Reserva de agua total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198" w:type="dxa"/>
            <w:tcBorders>
              <w:left w:val="single" w:sz="4" w:space="0" w:color="000000"/>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163" w:type="dxa"/>
            <w:tcBorders>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Tanques (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283" w:type="dxa"/>
            <w:tcBorders>
              <w:left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iletas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2905"/>
        <w:gridCol w:w="1701"/>
        <w:gridCol w:w="385"/>
        <w:gridCol w:w="3017"/>
        <w:gridCol w:w="1701"/>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apacidad de bombeo (m3/h)</w:t>
            </w:r>
            <w:r>
              <w:rPr>
                <w:rFonts w:cs="Arial" w:ascii="Arial" w:hAnsi="Arial"/>
                <w:b/>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385"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Requerimiento de agua (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i/>
          <w:i/>
          <w:sz w:val="18"/>
        </w:rPr>
      </w:pPr>
      <w:r>
        <w:rPr>
          <w:rFonts w:cs="Arial" w:ascii="Arial" w:hAnsi="Arial"/>
          <w:i/>
          <w:sz w:val="18"/>
        </w:rPr>
        <w:t>*Nota: Al momento de hacer el cálculo de la capacidad de bombeo, deberá considerar la capacidad de la bomba de menor caudal, es decir, el escenario más desfavorable de incendio.</w:t>
      </w:r>
    </w:p>
    <w:p>
      <w:pPr>
        <w:pStyle w:val="Normal"/>
        <w:rPr>
          <w:rFonts w:ascii="Arial" w:hAnsi="Arial" w:cs="Arial"/>
          <w:i/>
          <w:i/>
          <w:sz w:val="18"/>
        </w:rPr>
      </w:pPr>
      <w:r>
        <w:rPr>
          <w:rFonts w:cs="Arial" w:ascii="Arial" w:hAnsi="Arial"/>
          <w:i/>
          <w:sz w:val="18"/>
        </w:rPr>
      </w:r>
    </w:p>
    <w:p>
      <w:pPr>
        <w:pStyle w:val="Normal"/>
        <w:spacing w:before="60" w:after="60"/>
        <w:jc w:val="both"/>
        <w:rPr>
          <w:rFonts w:ascii="Arial" w:hAnsi="Arial" w:cs="Arial"/>
          <w:b/>
          <w:b/>
          <w:i/>
          <w:i/>
          <w:sz w:val="20"/>
        </w:rPr>
      </w:pPr>
      <w:r>
        <w:rPr>
          <w:rFonts w:cs="Arial" w:ascii="Arial" w:hAnsi="Arial"/>
          <w:b/>
          <w:i/>
          <w:sz w:val="20"/>
        </w:rPr>
      </w:r>
    </w:p>
    <w:tbl>
      <w:tblPr>
        <w:tblW w:w="9742" w:type="dxa"/>
        <w:jc w:val="center"/>
        <w:tblInd w:w="0" w:type="dxa"/>
        <w:tblLayout w:type="fixed"/>
        <w:tblCellMar>
          <w:top w:w="0" w:type="dxa"/>
          <w:left w:w="70" w:type="dxa"/>
          <w:bottom w:w="0" w:type="dxa"/>
          <w:right w:w="70" w:type="dxa"/>
        </w:tblCellMar>
      </w:tblPr>
      <w:tblGrid>
        <w:gridCol w:w="761"/>
        <w:gridCol w:w="2410"/>
        <w:gridCol w:w="1276"/>
        <w:gridCol w:w="1275"/>
        <w:gridCol w:w="1560"/>
        <w:gridCol w:w="1275"/>
        <w:gridCol w:w="1185"/>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Nº 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Bo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Caudal (m3/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Presión (kg/c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 xml:space="preserve">Motor </w:t>
            </w:r>
          </w:p>
          <w:p>
            <w:pPr>
              <w:pStyle w:val="Normal"/>
              <w:spacing w:before="60" w:after="60"/>
              <w:jc w:val="center"/>
              <w:rPr>
                <w:rFonts w:ascii="Arial" w:hAnsi="Arial" w:cs="Arial"/>
                <w:b/>
                <w:b/>
                <w:sz w:val="20"/>
              </w:rPr>
            </w:pPr>
            <w:r>
              <w:rPr>
                <w:rFonts w:cs="Arial" w:ascii="Arial" w:hAnsi="Arial"/>
                <w:b/>
                <w:sz w:val="20"/>
              </w:rPr>
              <w:t>(T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0"/>
              </w:rPr>
              <w:t>Potencia (h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r.p.m.</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60" w:after="60"/>
        <w:rPr>
          <w:rFonts w:ascii="Arial" w:hAnsi="Arial" w:cs="Arial"/>
          <w:sz w:val="20"/>
        </w:rPr>
      </w:pPr>
      <w:r>
        <w:rPr>
          <w:rFonts w:cs="Arial" w:ascii="Arial" w:hAnsi="Arial"/>
          <w:sz w:val="20"/>
        </w:rPr>
      </w:r>
    </w:p>
    <w:tbl>
      <w:tblPr>
        <w:tblW w:w="7230" w:type="dxa"/>
        <w:jc w:val="center"/>
        <w:tblInd w:w="0" w:type="dxa"/>
        <w:tblLayout w:type="fixed"/>
        <w:tblCellMar>
          <w:top w:w="0" w:type="dxa"/>
          <w:left w:w="70" w:type="dxa"/>
          <w:bottom w:w="0" w:type="dxa"/>
          <w:right w:w="70" w:type="dxa"/>
        </w:tblCellMar>
      </w:tblPr>
      <w:tblGrid>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Fuente de bombe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ID de Bom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0"/>
              </w:rPr>
              <w:t>Observacion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rincip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AR"/>
              </w:rPr>
            </w:pPr>
            <w:r>
              <w:rPr>
                <w:rFonts w:cs="Arial" w:ascii="Arial" w:hAnsi="Arial"/>
                <w:sz w:val="20"/>
                <w:lang w:val="es-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AR"/>
              </w:rPr>
            </w:pPr>
            <w:r>
              <w:rPr>
                <w:rFonts w:cs="Arial" w:ascii="Arial" w:hAnsi="Arial"/>
                <w:lang w:val="es-A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Secunda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AR"/>
              </w:rPr>
            </w:pPr>
            <w:r>
              <w:rPr>
                <w:rFonts w:cs="Arial" w:ascii="Arial" w:hAnsi="Arial"/>
                <w:sz w:val="20"/>
                <w:lang w:val="es-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AR"/>
              </w:rPr>
            </w:pPr>
            <w:r>
              <w:rPr>
                <w:rFonts w:cs="Arial" w:ascii="Arial" w:hAnsi="Arial"/>
                <w:lang w:val="es-AR"/>
              </w:rPr>
            </w:r>
          </w:p>
        </w:tc>
      </w:tr>
    </w:tbl>
    <w:p>
      <w:pPr>
        <w:pStyle w:val="Normal"/>
        <w:spacing w:before="60" w:after="60"/>
        <w:jc w:val="both"/>
        <w:rPr>
          <w:rFonts w:ascii="Arial" w:hAnsi="Arial" w:cs="Arial"/>
          <w:b/>
          <w:b/>
          <w:sz w:val="20"/>
          <w:u w:val="single"/>
        </w:rPr>
      </w:pPr>
      <w:r>
        <w:rPr>
          <w:rFonts w:cs="Arial" w:ascii="Arial" w:hAnsi="Arial"/>
          <w:b/>
          <w:sz w:val="20"/>
          <w:u w:val="single"/>
        </w:rPr>
      </w:r>
    </w:p>
    <w:p>
      <w:pPr>
        <w:pStyle w:val="Normal"/>
        <w:spacing w:before="60" w:after="60"/>
        <w:jc w:val="both"/>
        <w:rPr>
          <w:rFonts w:ascii="Arial" w:hAnsi="Arial" w:cs="Arial"/>
          <w:b/>
          <w:b/>
          <w:sz w:val="20"/>
          <w:u w:val="single"/>
        </w:rPr>
      </w:pPr>
      <w:r>
        <w:rPr>
          <w:rFonts w:cs="Arial" w:ascii="Arial" w:hAnsi="Arial"/>
          <w:b/>
          <w:sz w:val="20"/>
          <w:u w:val="single"/>
        </w:rPr>
      </w:r>
    </w:p>
    <w:p>
      <w:pPr>
        <w:pStyle w:val="Normal"/>
        <w:spacing w:before="60" w:after="60"/>
        <w:jc w:val="both"/>
        <w:rPr>
          <w:rFonts w:ascii="Arial" w:hAnsi="Arial" w:cs="Arial"/>
          <w:b/>
          <w:b/>
          <w:sz w:val="20"/>
        </w:rPr>
      </w:pPr>
      <w:r>
        <w:rPr>
          <w:rFonts w:cs="Arial" w:ascii="Arial" w:hAnsi="Arial"/>
          <w:b/>
          <w:sz w:val="20"/>
        </w:rPr>
        <w:t>Cálculo de Requerimiento de Agua:</w:t>
      </w:r>
    </w:p>
    <w:p>
      <w:pPr>
        <w:pStyle w:val="Normal"/>
        <w:spacing w:before="60" w:after="60"/>
        <w:jc w:val="both"/>
        <w:rPr>
          <w:rFonts w:ascii="Arial" w:hAnsi="Arial" w:cs="Arial"/>
          <w:b/>
          <w:b/>
          <w:sz w:val="20"/>
        </w:rPr>
      </w:pPr>
      <w:r>
        <w:rPr>
          <w:rFonts w:cs="Arial" w:ascii="Arial" w:hAnsi="Arial"/>
          <w:b/>
          <w:sz w:val="20"/>
        </w:rPr>
      </w:r>
    </w:p>
    <w:p>
      <w:pPr>
        <w:pStyle w:val="Normal"/>
        <w:spacing w:before="60" w:after="60"/>
        <w:jc w:val="both"/>
        <w:rPr>
          <w:rFonts w:ascii="Arial" w:hAnsi="Arial" w:cs="Arial"/>
          <w:b/>
          <w:b/>
          <w:sz w:val="20"/>
        </w:rPr>
      </w:pPr>
      <w:r>
        <w:rPr>
          <w:rFonts w:cs="Arial" w:ascii="Arial" w:hAnsi="Arial"/>
          <w:b/>
          <w:sz w:val="20"/>
        </w:rPr>
      </w:r>
    </w:p>
    <w:p>
      <w:pPr>
        <w:pStyle w:val="Normal"/>
        <w:spacing w:before="60" w:after="60"/>
        <w:jc w:val="both"/>
        <w:rPr>
          <w:rFonts w:ascii="Arial" w:hAnsi="Arial" w:cs="Arial"/>
          <w:b/>
          <w:b/>
          <w:sz w:val="20"/>
        </w:rPr>
      </w:pPr>
      <w:r>
        <w:rPr>
          <w:rFonts w:cs="Arial" w:ascii="Arial" w:hAnsi="Arial"/>
          <w:b/>
          <w:sz w:val="20"/>
        </w:rPr>
      </w:r>
    </w:p>
    <w:p>
      <w:pPr>
        <w:pStyle w:val="Normal"/>
        <w:spacing w:before="60" w:after="60"/>
        <w:jc w:val="both"/>
        <w:rPr>
          <w:rFonts w:ascii="Arial" w:hAnsi="Arial" w:cs="Arial"/>
          <w:b/>
          <w:b/>
          <w:sz w:val="20"/>
        </w:rPr>
      </w:pPr>
      <w:r>
        <w:rPr>
          <w:rFonts w:cs="Arial" w:ascii="Arial" w:hAnsi="Arial"/>
          <w:b/>
          <w:sz w:val="20"/>
        </w:rPr>
      </w:r>
    </w:p>
    <w:p>
      <w:pPr>
        <w:pStyle w:val="Normal"/>
        <w:spacing w:before="60" w:after="60"/>
        <w:jc w:val="both"/>
        <w:rPr>
          <w:rFonts w:ascii="Arial" w:hAnsi="Arial" w:cs="Arial"/>
          <w:b/>
          <w:b/>
          <w:sz w:val="20"/>
        </w:rPr>
      </w:pPr>
      <w:r>
        <w:rPr>
          <w:rFonts w:cs="Arial" w:ascii="Arial" w:hAnsi="Arial"/>
          <w:b/>
          <w:sz w:val="20"/>
        </w:rPr>
      </w:r>
    </w:p>
    <w:p>
      <w:pPr>
        <w:pStyle w:val="Normal"/>
        <w:spacing w:before="60" w:after="60"/>
        <w:jc w:val="both"/>
        <w:rPr>
          <w:rFonts w:ascii="Arial" w:hAnsi="Arial" w:cs="Arial"/>
          <w:b/>
          <w:b/>
          <w:sz w:val="20"/>
        </w:rPr>
      </w:pPr>
      <w:r>
        <w:rPr>
          <w:rFonts w:cs="Arial" w:ascii="Arial" w:hAnsi="Arial"/>
          <w:b/>
          <w:sz w:val="20"/>
        </w:rPr>
      </w:r>
    </w:p>
    <w:p>
      <w:pPr>
        <w:pStyle w:val="Normal"/>
        <w:spacing w:before="60" w:after="60"/>
        <w:jc w:val="both"/>
        <w:rPr>
          <w:rFonts w:ascii="Arial" w:hAnsi="Arial" w:cs="Arial"/>
          <w:b/>
          <w:b/>
          <w:sz w:val="20"/>
        </w:rPr>
      </w:pPr>
      <w:r>
        <w:rPr>
          <w:rFonts w:cs="Arial" w:ascii="Arial" w:hAnsi="Arial"/>
          <w:b/>
          <w:sz w:val="20"/>
        </w:rPr>
      </w:r>
    </w:p>
    <w:p>
      <w:pPr>
        <w:pStyle w:val="Normal"/>
        <w:spacing w:before="60" w:after="60"/>
        <w:jc w:val="both"/>
        <w:rPr>
          <w:rFonts w:ascii="Arial" w:hAnsi="Arial" w:cs="Arial"/>
          <w:b/>
          <w:b/>
          <w:sz w:val="20"/>
        </w:rPr>
      </w:pPr>
      <w:r>
        <w:rPr>
          <w:rFonts w:cs="Arial" w:ascii="Arial" w:hAnsi="Arial"/>
          <w:b/>
          <w:sz w:val="20"/>
        </w:rPr>
      </w:r>
    </w:p>
    <w:p>
      <w:pPr>
        <w:pStyle w:val="Normal"/>
        <w:spacing w:before="60" w:after="60"/>
        <w:jc w:val="both"/>
        <w:rPr>
          <w:rFonts w:ascii="Arial" w:hAnsi="Arial" w:cs="Arial"/>
          <w:b/>
          <w:b/>
          <w:sz w:val="20"/>
        </w:rPr>
      </w:pPr>
      <w:r>
        <w:rPr>
          <w:rFonts w:cs="Arial" w:ascii="Arial" w:hAnsi="Arial"/>
          <w:b/>
          <w:sz w:val="20"/>
        </w:rPr>
      </w:r>
    </w:p>
    <w:p>
      <w:pPr>
        <w:pStyle w:val="Normal"/>
        <w:spacing w:before="60" w:after="60"/>
        <w:jc w:val="both"/>
        <w:rPr>
          <w:rFonts w:ascii="Arial" w:hAnsi="Arial" w:cs="Arial"/>
          <w:b/>
          <w:b/>
          <w:sz w:val="20"/>
        </w:rPr>
      </w:pPr>
      <w:r>
        <w:rPr>
          <w:rFonts w:cs="Arial" w:ascii="Arial" w:hAnsi="Arial"/>
          <w:b/>
          <w:sz w:val="20"/>
        </w:rPr>
      </w:r>
    </w:p>
    <w:p>
      <w:pPr>
        <w:pStyle w:val="Normal"/>
        <w:spacing w:before="60" w:after="60"/>
        <w:jc w:val="both"/>
        <w:rPr>
          <w:rFonts w:ascii="Arial" w:hAnsi="Arial" w:cs="Arial"/>
          <w:sz w:val="20"/>
        </w:rPr>
      </w:pPr>
      <w:r>
        <w:rPr>
          <w:rFonts w:cs="Arial" w:ascii="Arial" w:hAnsi="Arial"/>
          <w:b/>
          <w:sz w:val="20"/>
        </w:rPr>
        <w:t>Observaciones:</w:t>
      </w:r>
      <w:r>
        <w:rPr>
          <w:rFonts w:cs="Arial" w:ascii="Arial" w:hAnsi="Arial"/>
          <w:sz w:val="20"/>
        </w:rPr>
        <w:t xml:space="preserve"> </w:t>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b/>
          <w:b/>
          <w:i/>
          <w:i/>
          <w:sz w:val="18"/>
        </w:rPr>
      </w:pPr>
      <w:r>
        <w:rPr>
          <w:rFonts w:cs="Arial" w:ascii="Arial" w:hAnsi="Arial"/>
          <w:b/>
          <w:i/>
          <w:sz w:val="18"/>
        </w:rPr>
      </w:r>
      <w:r>
        <w:br w:type="page"/>
      </w:r>
    </w:p>
    <w:p>
      <w:pPr>
        <w:pStyle w:val="Footer"/>
        <w:rPr>
          <w:rFonts w:ascii="Arial" w:hAnsi="Arial" w:cs="Arial"/>
          <w:b/>
          <w:b/>
          <w:u w:val="single"/>
          <w:lang w:val="es-SV"/>
        </w:rPr>
      </w:pPr>
      <w:r>
        <w:rPr>
          <w:rFonts w:cs="Arial" w:ascii="Arial" w:hAnsi="Arial"/>
          <w:b/>
          <w:sz w:val="22"/>
          <w:u w:val="single"/>
          <w:lang w:val="es-SV"/>
        </w:rPr>
        <w:t>SERVICIO IGNÍFUGO ESPECIAL</w:t>
      </w:r>
    </w:p>
    <w:p>
      <w:pPr>
        <w:pStyle w:val="Footer"/>
        <w:rPr>
          <w:rFonts w:ascii="Arial" w:hAnsi="Arial" w:cs="Arial"/>
          <w:b/>
          <w:b/>
          <w:u w:val="single"/>
          <w:lang w:val="es-SV"/>
        </w:rPr>
      </w:pPr>
      <w:r>
        <w:rPr>
          <w:rFonts w:cs="Arial" w:ascii="Arial" w:hAnsi="Arial"/>
          <w:b/>
          <w:u w:val="single"/>
          <w:lang w:val="es-SV"/>
        </w:rPr>
      </w:r>
    </w:p>
    <w:tbl>
      <w:tblPr>
        <w:tblW w:w="9709" w:type="dxa"/>
        <w:jc w:val="left"/>
        <w:tblInd w:w="-75" w:type="dxa"/>
        <w:tblLayout w:type="fixed"/>
        <w:tblCellMar>
          <w:top w:w="0" w:type="dxa"/>
          <w:left w:w="70" w:type="dxa"/>
          <w:bottom w:w="0" w:type="dxa"/>
          <w:right w:w="70" w:type="dxa"/>
        </w:tblCellMar>
      </w:tblPr>
      <w:tblGrid>
        <w:gridCol w:w="2622"/>
        <w:gridCol w:w="2268"/>
        <w:gridCol w:w="2551"/>
        <w:gridCol w:w="2268"/>
      </w:tblGrid>
      <w:tr>
        <w:trPr>
          <w:trHeight w:val="59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bCs/>
                <w:sz w:val="20"/>
                <w:szCs w:val="18"/>
              </w:rPr>
              <w:t>Depósitos de espumigeno (cantidad/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overflowPunct w:val="true"/>
              <w:autoSpaceDE w:val="true"/>
              <w:snapToGrid w:val="false"/>
              <w:spacing w:before="60" w:after="60"/>
              <w:textAlignment w:val="auto"/>
              <w:rPr>
                <w:rFonts w:ascii="Arial" w:hAnsi="Arial" w:cs="Arial"/>
                <w:b w:val="false"/>
                <w:b w:val="false"/>
                <w:sz w:val="20"/>
                <w:szCs w:val="18"/>
                <w:lang w:val="es-ES"/>
              </w:rPr>
            </w:pPr>
            <w:r>
              <w:rPr>
                <w:rFonts w:cs="Arial" w:ascii="Arial" w:hAnsi="Arial"/>
                <w:b w:val="false"/>
                <w:sz w:val="20"/>
                <w:szCs w:val="1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overflowPunct w:val="true"/>
              <w:autoSpaceDE w:val="true"/>
              <w:spacing w:before="0" w:after="0"/>
              <w:textAlignment w:val="auto"/>
              <w:rPr/>
            </w:pPr>
            <w:r>
              <w:rPr>
                <w:rFonts w:cs="Arial" w:ascii="Arial" w:hAnsi="Arial"/>
                <w:b w:val="false"/>
                <w:szCs w:val="18"/>
                <w:lang w:val="es-ES"/>
              </w:rPr>
              <w:t>Capacidad total existente (li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val="false"/>
                <w:b w:val="false"/>
                <w:sz w:val="20"/>
                <w:szCs w:val="18"/>
                <w:lang w:val="es-ES"/>
              </w:rPr>
            </w:pPr>
            <w:r>
              <w:rPr>
                <w:rFonts w:cs="Arial" w:ascii="Arial" w:hAnsi="Arial"/>
                <w:b w:val="false"/>
                <w:sz w:val="20"/>
                <w:szCs w:val="18"/>
                <w:lang w:val="es-ES"/>
              </w:rPr>
            </w:r>
          </w:p>
        </w:tc>
      </w:tr>
    </w:tbl>
    <w:p>
      <w:pPr>
        <w:pStyle w:val="Footer"/>
        <w:rPr>
          <w:rFonts w:ascii="Arial" w:hAnsi="Arial" w:cs="Arial"/>
        </w:rPr>
      </w:pPr>
      <w:r>
        <w:rPr>
          <w:rFonts w:cs="Arial" w:ascii="Arial" w:hAnsi="Arial"/>
        </w:rPr>
      </w:r>
    </w:p>
    <w:tbl>
      <w:tblPr>
        <w:tblW w:w="9778" w:type="dxa"/>
        <w:jc w:val="center"/>
        <w:tblInd w:w="0" w:type="dxa"/>
        <w:tblLayout w:type="fixed"/>
        <w:tblCellMar>
          <w:top w:w="0" w:type="dxa"/>
          <w:left w:w="70" w:type="dxa"/>
          <w:bottom w:w="0" w:type="dxa"/>
          <w:right w:w="70" w:type="dxa"/>
        </w:tblCellMar>
      </w:tblPr>
      <w:tblGrid>
        <w:gridCol w:w="1047"/>
        <w:gridCol w:w="1164"/>
        <w:gridCol w:w="1175"/>
        <w:gridCol w:w="1316"/>
        <w:gridCol w:w="1118"/>
        <w:gridCol w:w="1331"/>
        <w:gridCol w:w="1407"/>
        <w:gridCol w:w="1220"/>
      </w:tblGrid>
      <w:tr>
        <w:trPr>
          <w:trHeight w:val="75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I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s-AR"/>
              </w:rPr>
              <w:t>Volumen</w:t>
            </w:r>
            <w:r>
              <w:rPr>
                <w:rFonts w:cs="Arial" w:ascii="Arial" w:hAnsi="Arial"/>
                <w:b/>
                <w:sz w:val="18"/>
                <w:szCs w:val="18"/>
              </w:rPr>
              <w:t xml:space="preserve"> recipiente (litr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olumen existente (litr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bicación / Secto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ntidad de eyectore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antidad de cámaras de espum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Último ensayo de aptitud</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u w:val="single"/>
          <w:lang w:val="es-SV"/>
        </w:rPr>
      </w:pPr>
      <w:r>
        <w:rPr>
          <w:rFonts w:cs="Arial" w:ascii="Arial" w:hAnsi="Arial"/>
          <w:b/>
          <w:u w:val="single"/>
          <w:lang w:val="es-SV"/>
        </w:rPr>
      </w:r>
    </w:p>
    <w:p>
      <w:pPr>
        <w:pStyle w:val="Normal"/>
        <w:jc w:val="center"/>
        <w:rPr>
          <w:rFonts w:ascii="Arial" w:hAnsi="Arial" w:cs="Arial"/>
          <w:b/>
          <w:b/>
          <w:u w:val="single"/>
          <w:lang w:val="es-SV"/>
        </w:rPr>
      </w:pPr>
      <w:r>
        <w:rPr>
          <w:rFonts w:cs="Arial" w:ascii="Arial" w:hAnsi="Arial"/>
          <w:b/>
          <w:u w:val="single"/>
          <w:lang w:val="es-SV"/>
        </w:rPr>
      </w:r>
    </w:p>
    <w:p>
      <w:pPr>
        <w:pStyle w:val="Normal"/>
        <w:jc w:val="center"/>
        <w:rPr>
          <w:rFonts w:ascii="Arial" w:hAnsi="Arial" w:cs="Arial"/>
          <w:b/>
          <w:b/>
          <w:u w:val="single"/>
          <w:lang w:val="es-SV"/>
        </w:rPr>
      </w:pPr>
      <w:r>
        <w:rPr>
          <w:rFonts w:cs="Arial" w:ascii="Arial" w:hAnsi="Arial"/>
          <w:b/>
          <w:u w:val="single"/>
          <w:lang w:val="es-SV"/>
        </w:rPr>
      </w:r>
    </w:p>
    <w:p>
      <w:pPr>
        <w:pStyle w:val="Normal"/>
        <w:rPr>
          <w:rFonts w:ascii="Arial" w:hAnsi="Arial" w:cs="Arial"/>
          <w:b/>
          <w:b/>
          <w:sz w:val="22"/>
          <w:u w:val="single"/>
          <w:lang w:val="es-SV"/>
        </w:rPr>
      </w:pPr>
      <w:r>
        <w:rPr>
          <w:rFonts w:cs="Arial" w:ascii="Arial" w:hAnsi="Arial"/>
          <w:b/>
          <w:sz w:val="22"/>
          <w:u w:val="single"/>
          <w:lang w:val="es-SV"/>
        </w:rPr>
      </w:r>
    </w:p>
    <w:p>
      <w:pPr>
        <w:pStyle w:val="Footer"/>
        <w:rPr>
          <w:rFonts w:ascii="Arial" w:hAnsi="Arial" w:cs="Arial"/>
          <w:b/>
          <w:b/>
          <w:sz w:val="28"/>
          <w:u w:val="single"/>
          <w:lang w:val="es-SV"/>
        </w:rPr>
      </w:pPr>
      <w:r>
        <w:rPr>
          <w:rFonts w:cs="Arial" w:ascii="Arial" w:hAnsi="Arial"/>
          <w:b/>
          <w:sz w:val="22"/>
          <w:u w:val="single"/>
          <w:lang w:val="es-SV"/>
        </w:rPr>
        <w:t>EXTINTORES</w:t>
      </w:r>
    </w:p>
    <w:p>
      <w:pPr>
        <w:pStyle w:val="Footer"/>
        <w:rPr>
          <w:rFonts w:ascii="Arial" w:hAnsi="Arial" w:cs="Arial"/>
          <w:b/>
          <w:b/>
          <w:sz w:val="28"/>
          <w:u w:val="single"/>
          <w:lang w:val="es-SV"/>
        </w:rPr>
      </w:pPr>
      <w:r>
        <w:rPr>
          <w:rFonts w:cs="Arial" w:ascii="Arial" w:hAnsi="Arial"/>
          <w:b/>
          <w:sz w:val="28"/>
          <w:u w:val="single"/>
          <w:lang w:val="es-SV"/>
        </w:rPr>
      </w:r>
    </w:p>
    <w:tbl>
      <w:tblPr>
        <w:tblW w:w="9827" w:type="dxa"/>
        <w:jc w:val="center"/>
        <w:tblInd w:w="0" w:type="dxa"/>
        <w:tblLayout w:type="fixed"/>
        <w:tblCellMar>
          <w:top w:w="0" w:type="dxa"/>
          <w:left w:w="70" w:type="dxa"/>
          <w:bottom w:w="0" w:type="dxa"/>
          <w:right w:w="70" w:type="dxa"/>
        </w:tblCellMar>
      </w:tblPr>
      <w:tblGrid>
        <w:gridCol w:w="1229"/>
        <w:gridCol w:w="1044"/>
        <w:gridCol w:w="1224"/>
        <w:gridCol w:w="1985"/>
        <w:gridCol w:w="1276"/>
        <w:gridCol w:w="1417"/>
        <w:gridCol w:w="1652"/>
      </w:tblGrid>
      <w:tr>
        <w:trPr>
          <w:trHeight w:val="69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oble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dad</w:t>
            </w:r>
          </w:p>
          <w:p>
            <w:pPr>
              <w:pStyle w:val="Normal"/>
              <w:jc w:val="center"/>
              <w:rPr>
                <w:rFonts w:ascii="Arial" w:hAnsi="Arial" w:cs="Arial"/>
                <w:b/>
                <w:b/>
                <w:sz w:val="18"/>
                <w:szCs w:val="18"/>
              </w:rPr>
            </w:pPr>
            <w:r>
              <w:rPr>
                <w:rFonts w:cs="Arial" w:ascii="Arial" w:hAnsi="Arial"/>
                <w:b/>
                <w:sz w:val="18"/>
                <w:szCs w:val="18"/>
              </w:rPr>
              <w:t>(k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bicación / S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Estado gen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encimiento de carg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encimiento de prueba hidráulica</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u w:val="single"/>
          <w:lang w:val="es-SV"/>
        </w:rPr>
      </w:pPr>
      <w:r>
        <w:rPr>
          <w:rFonts w:cs="Arial" w:ascii="Arial" w:hAnsi="Arial"/>
          <w:b/>
          <w:u w:val="single"/>
          <w:lang w:val="es-SV"/>
        </w:rPr>
      </w:r>
    </w:p>
    <w:p>
      <w:pPr>
        <w:pStyle w:val="Normal"/>
        <w:jc w:val="center"/>
        <w:rPr>
          <w:rFonts w:ascii="Arial" w:hAnsi="Arial" w:cs="Arial"/>
          <w:b/>
          <w:b/>
          <w:u w:val="single"/>
          <w:lang w:val="es-SV"/>
        </w:rPr>
      </w:pPr>
      <w:r>
        <w:rPr>
          <w:rFonts w:cs="Arial" w:ascii="Arial" w:hAnsi="Arial"/>
          <w:b/>
          <w:u w:val="single"/>
          <w:lang w:val="es-SV"/>
        </w:rPr>
      </w:r>
    </w:p>
    <w:p>
      <w:pPr>
        <w:pStyle w:val="Normal"/>
        <w:jc w:val="center"/>
        <w:rPr>
          <w:rFonts w:ascii="Arial" w:hAnsi="Arial" w:cs="Arial"/>
          <w:b/>
          <w:b/>
          <w:u w:val="single"/>
          <w:lang w:val="es-SV"/>
        </w:rPr>
      </w:pPr>
      <w:r>
        <w:rPr>
          <w:rFonts w:cs="Arial" w:ascii="Arial" w:hAnsi="Arial"/>
          <w:b/>
          <w:u w:val="single"/>
          <w:lang w:val="es-SV"/>
        </w:rPr>
      </w:r>
    </w:p>
    <w:p>
      <w:pPr>
        <w:pStyle w:val="Normal"/>
        <w:jc w:val="center"/>
        <w:rPr>
          <w:rFonts w:ascii="Arial" w:hAnsi="Arial" w:cs="Arial"/>
          <w:b/>
          <w:b/>
          <w:u w:val="single"/>
          <w:lang w:val="es-SV"/>
        </w:rPr>
      </w:pPr>
      <w:r>
        <w:rPr>
          <w:rFonts w:cs="Arial" w:ascii="Arial" w:hAnsi="Arial"/>
          <w:b/>
          <w:u w:val="single"/>
          <w:lang w:val="es-SV"/>
        </w:rPr>
      </w:r>
    </w:p>
    <w:p>
      <w:pPr>
        <w:pStyle w:val="Normal"/>
        <w:jc w:val="center"/>
        <w:rPr>
          <w:rFonts w:ascii="Arial" w:hAnsi="Arial" w:cs="Arial"/>
          <w:b/>
          <w:b/>
          <w:u w:val="single"/>
          <w:lang w:val="es-SV"/>
        </w:rPr>
      </w:pPr>
      <w:r>
        <w:rPr>
          <w:rFonts w:cs="Arial" w:ascii="Arial" w:hAnsi="Arial"/>
          <w:b/>
          <w:u w:val="single"/>
          <w:lang w:val="es-SV"/>
        </w:rPr>
      </w:r>
    </w:p>
    <w:p>
      <w:pPr>
        <w:pStyle w:val="Normal"/>
        <w:jc w:val="center"/>
        <w:rPr>
          <w:rFonts w:ascii="Arial" w:hAnsi="Arial" w:cs="Arial"/>
          <w:b/>
          <w:b/>
          <w:u w:val="single"/>
          <w:lang w:val="es-SV"/>
        </w:rPr>
      </w:pPr>
      <w:r>
        <w:rPr>
          <w:rFonts w:cs="Arial" w:ascii="Arial" w:hAnsi="Arial"/>
          <w:b/>
          <w:u w:val="single"/>
          <w:lang w:val="es-SV"/>
        </w:rPr>
      </w:r>
    </w:p>
    <w:p>
      <w:pPr>
        <w:pStyle w:val="Normal"/>
        <w:jc w:val="center"/>
        <w:rPr>
          <w:rFonts w:ascii="Arial" w:hAnsi="Arial" w:cs="Arial"/>
          <w:b/>
          <w:b/>
          <w:u w:val="single"/>
          <w:lang w:val="es-SV"/>
        </w:rPr>
      </w:pPr>
      <w:r>
        <w:rPr>
          <w:rFonts w:cs="Arial" w:ascii="Arial" w:hAnsi="Arial"/>
          <w:b/>
          <w:u w:val="single"/>
          <w:lang w:val="es-SV"/>
        </w:rPr>
      </w:r>
      <w:r>
        <w:br w:type="page"/>
      </w:r>
    </w:p>
    <w:p>
      <w:pPr>
        <w:pStyle w:val="Normal"/>
        <w:jc w:val="center"/>
        <w:rPr>
          <w:rFonts w:ascii="Arial" w:hAnsi="Arial" w:cs="Arial"/>
          <w:b/>
          <w:b/>
          <w:sz w:val="20"/>
          <w:szCs w:val="20"/>
          <w:u w:val="single"/>
          <w:lang w:val="es-SV"/>
        </w:rPr>
      </w:pPr>
      <w:r>
        <w:rPr>
          <w:rFonts w:cs="Arial" w:ascii="Arial" w:hAnsi="Arial"/>
          <w:b/>
          <w:sz w:val="20"/>
          <w:szCs w:val="20"/>
          <w:u w:val="single"/>
          <w:lang w:val="es-SV"/>
        </w:rPr>
        <w:t>CAPÍTULO II - CÁLCULO DE CATEGORIZACIÓN DE PLANTAS</w:t>
      </w:r>
    </w:p>
    <w:p>
      <w:pPr>
        <w:pStyle w:val="Normal"/>
        <w:jc w:val="center"/>
        <w:rPr>
          <w:rFonts w:ascii="Arial" w:hAnsi="Arial" w:cs="Arial"/>
          <w:b/>
          <w:b/>
          <w:sz w:val="20"/>
          <w:szCs w:val="20"/>
          <w:u w:val="single"/>
          <w:lang w:val="es-SV"/>
        </w:rPr>
      </w:pPr>
      <w:r>
        <w:rPr>
          <w:rFonts w:cs="Arial" w:ascii="Arial" w:hAnsi="Arial"/>
          <w:b/>
          <w:sz w:val="20"/>
          <w:szCs w:val="20"/>
          <w:u w:val="single"/>
          <w:lang w:val="es-SV"/>
        </w:rPr>
      </w:r>
    </w:p>
    <w:p>
      <w:pPr>
        <w:pStyle w:val="Normal"/>
        <w:spacing w:before="115" w:after="230"/>
        <w:ind w:right="461" w:hanging="0"/>
        <w:jc w:val="both"/>
        <w:rPr>
          <w:rFonts w:ascii="Arial" w:hAnsi="Arial" w:cs="Arial"/>
          <w:sz w:val="16"/>
          <w:szCs w:val="16"/>
        </w:rPr>
      </w:pPr>
      <w:r>
        <w:rPr>
          <w:rFonts w:cs="Arial" w:ascii="Arial" w:hAnsi="Arial"/>
          <w:b/>
          <w:sz w:val="20"/>
          <w:szCs w:val="20"/>
        </w:rPr>
        <w:t>Art. 3:</w:t>
      </w:r>
      <w:r>
        <w:rPr>
          <w:rFonts w:cs="Arial" w:ascii="Arial" w:hAnsi="Arial"/>
          <w:sz w:val="16"/>
          <w:szCs w:val="16"/>
        </w:rPr>
        <w:t xml:space="preserve"> Para establecer las condiciones de seguridad, que deberá cumplir una Planta de Elaboración y Almacenamiento de Biocombustibles se determinarán TRES (3) categorías de plantas, las cuales se clasifican de acuerdo a su capacidad de producción diaria definida mediante las siguientes ecuaciones. Siempre se optará por aquella que establezca el mayor valor:</w:t>
      </w:r>
    </w:p>
    <w:p>
      <w:pPr>
        <w:pStyle w:val="Normal"/>
        <w:spacing w:before="115" w:after="230"/>
        <w:ind w:left="461" w:right="461" w:hanging="0"/>
        <w:jc w:val="both"/>
        <w:rPr>
          <w:rFonts w:ascii="Arial" w:hAnsi="Arial" w:cs="Arial"/>
          <w:sz w:val="16"/>
          <w:szCs w:val="16"/>
        </w:rPr>
      </w:pPr>
      <w:r>
        <w:rPr>
          <w:rFonts w:cs="Arial" w:ascii="Arial" w:hAnsi="Arial"/>
          <w:sz w:val="16"/>
          <w:szCs w:val="16"/>
        </w:rPr>
        <w:t>I) Plantas de Elaboración de Biodiesel</w:t>
      </w:r>
    </w:p>
    <w:p>
      <w:pPr>
        <w:pStyle w:val="Normal"/>
        <w:spacing w:before="115" w:after="230"/>
        <w:ind w:left="461" w:right="461" w:hanging="0"/>
        <w:jc w:val="both"/>
        <w:rPr>
          <w:rFonts w:ascii="Arial" w:hAnsi="Arial" w:cs="Arial"/>
          <w:sz w:val="16"/>
          <w:szCs w:val="16"/>
        </w:rPr>
      </w:pPr>
      <w:r>
        <w:rPr>
          <w:rFonts w:cs="Arial" w:ascii="Arial" w:hAnsi="Arial"/>
          <w:sz w:val="16"/>
          <w:szCs w:val="16"/>
        </w:rPr>
        <w:t>V producción [m3/día] = 0.9 x V reactor [m3] x 12 [1/día]</w:t>
      </w:r>
    </w:p>
    <w:p>
      <w:pPr>
        <w:pStyle w:val="Normal"/>
        <w:spacing w:before="115" w:after="230"/>
        <w:ind w:left="461" w:right="461" w:hanging="0"/>
        <w:jc w:val="both"/>
        <w:rPr/>
      </w:pPr>
      <w:r>
        <w:rPr>
          <w:rFonts w:cs="Arial" w:ascii="Arial" w:hAnsi="Arial"/>
          <w:sz w:val="16"/>
          <w:szCs w:val="16"/>
        </w:rPr>
        <w:t>V producción [m3/día] = 0.05 [1/día] x (Vtotal almacenamiento biodiesel [m3] +10 x Vtotal almacenamiento inflamables [m3])</w:t>
      </w:r>
    </w:p>
    <w:p>
      <w:pPr>
        <w:pStyle w:val="Normal"/>
        <w:spacing w:before="115" w:after="230"/>
        <w:ind w:left="461" w:right="461" w:hanging="0"/>
        <w:jc w:val="both"/>
        <w:rPr>
          <w:rFonts w:ascii="Arial" w:hAnsi="Arial" w:cs="Arial"/>
          <w:sz w:val="16"/>
          <w:szCs w:val="16"/>
        </w:rPr>
      </w:pPr>
      <w:r>
        <w:rPr>
          <w:rFonts w:cs="Arial" w:ascii="Arial" w:hAnsi="Arial"/>
          <w:sz w:val="16"/>
          <w:szCs w:val="16"/>
        </w:rPr>
        <w:t>Entendiéndose como:</w:t>
      </w:r>
    </w:p>
    <w:p>
      <w:pPr>
        <w:pStyle w:val="Normal"/>
        <w:spacing w:before="115" w:after="230"/>
        <w:ind w:left="461" w:right="461" w:hanging="0"/>
        <w:jc w:val="both"/>
        <w:rPr>
          <w:rFonts w:ascii="Arial" w:hAnsi="Arial" w:cs="Arial"/>
          <w:sz w:val="16"/>
          <w:szCs w:val="16"/>
        </w:rPr>
      </w:pPr>
      <w:r>
        <w:rPr>
          <w:rFonts w:cs="Arial" w:ascii="Arial" w:hAnsi="Arial"/>
          <w:sz w:val="16"/>
          <w:szCs w:val="16"/>
        </w:rPr>
        <w:t>V producción: Es el volumen diario que estaría en condiciones de producir la planta;</w:t>
      </w:r>
    </w:p>
    <w:p>
      <w:pPr>
        <w:pStyle w:val="Normal"/>
        <w:spacing w:before="115" w:after="230"/>
        <w:ind w:left="461" w:right="461" w:hanging="0"/>
        <w:jc w:val="both"/>
        <w:rPr>
          <w:rFonts w:ascii="Arial" w:hAnsi="Arial" w:cs="Arial"/>
          <w:sz w:val="16"/>
          <w:szCs w:val="16"/>
        </w:rPr>
      </w:pPr>
      <w:r>
        <w:rPr>
          <w:rFonts w:cs="Arial" w:ascii="Arial" w:hAnsi="Arial"/>
          <w:sz w:val="16"/>
          <w:szCs w:val="16"/>
        </w:rPr>
        <w:t>0.9: Implica el NOVENTA POR CIENTO (90%) del volumen de reacción total;</w:t>
      </w:r>
    </w:p>
    <w:p>
      <w:pPr>
        <w:pStyle w:val="Normal"/>
        <w:spacing w:before="115" w:after="230"/>
        <w:ind w:left="461" w:right="461" w:hanging="0"/>
        <w:jc w:val="both"/>
        <w:rPr/>
      </w:pPr>
      <w:r>
        <w:rPr>
          <w:rFonts w:cs="Arial" w:ascii="Arial" w:hAnsi="Arial"/>
          <w:sz w:val="16"/>
          <w:szCs w:val="16"/>
        </w:rPr>
        <w:t>V reactor: Hace referencia al volumen de reactor, es decir, la suma del volumen de cada uno de los reactores que se encuentren en paralelo;</w:t>
      </w:r>
    </w:p>
    <w:p>
      <w:pPr>
        <w:pStyle w:val="Normal"/>
        <w:spacing w:before="115" w:after="230"/>
        <w:ind w:left="461" w:right="461" w:hanging="0"/>
        <w:jc w:val="both"/>
        <w:rPr/>
      </w:pPr>
      <w:r>
        <w:rPr>
          <w:rFonts w:cs="Arial" w:ascii="Arial" w:hAnsi="Arial"/>
          <w:sz w:val="16"/>
          <w:szCs w:val="16"/>
        </w:rPr>
        <w:t>12: Es la cantidad de batches considerados para un período de VEINTICUATRO HORAS (24 hs);</w:t>
      </w:r>
    </w:p>
    <w:p>
      <w:pPr>
        <w:pStyle w:val="Normal"/>
        <w:spacing w:before="115" w:after="230"/>
        <w:ind w:left="461" w:right="461" w:hanging="0"/>
        <w:jc w:val="both"/>
        <w:rPr/>
      </w:pPr>
      <w:r>
        <w:rPr>
          <w:rFonts w:cs="Arial" w:ascii="Arial" w:hAnsi="Arial"/>
          <w:sz w:val="16"/>
          <w:szCs w:val="16"/>
        </w:rPr>
        <w:t>0.05: Es el valor correspondiente al almacenamiento de VEINTE (20) días de biodiesel y VEINTE (20) días de almacenamiento de inflamables;</w:t>
      </w:r>
    </w:p>
    <w:p>
      <w:pPr>
        <w:pStyle w:val="Normal"/>
        <w:spacing w:before="115" w:after="230"/>
        <w:ind w:left="461" w:right="461" w:hanging="0"/>
        <w:jc w:val="both"/>
        <w:rPr>
          <w:rFonts w:ascii="Arial" w:hAnsi="Arial" w:cs="Arial"/>
          <w:sz w:val="16"/>
          <w:szCs w:val="16"/>
        </w:rPr>
      </w:pPr>
      <w:r>
        <w:rPr>
          <w:rFonts w:cs="Arial" w:ascii="Arial" w:hAnsi="Arial"/>
          <w:sz w:val="16"/>
          <w:szCs w:val="16"/>
        </w:rPr>
        <w:t>V total almacenamiento biodiesel: Es la suma del volumen útil de cada uno de los tanques de almacenamiento que contienen el producto;</w:t>
      </w:r>
    </w:p>
    <w:p>
      <w:pPr>
        <w:pStyle w:val="Normal"/>
        <w:spacing w:before="115" w:after="230"/>
        <w:ind w:left="461" w:right="461" w:hanging="0"/>
        <w:jc w:val="both"/>
        <w:rPr/>
      </w:pPr>
      <w:r>
        <w:rPr>
          <w:rFonts w:cs="Arial" w:ascii="Arial" w:hAnsi="Arial"/>
          <w:sz w:val="16"/>
          <w:szCs w:val="16"/>
        </w:rPr>
        <w:t>10: Es la relación de ponderación de líquido inflamable respecto a la cantidad de biodiesel producido;</w:t>
      </w:r>
    </w:p>
    <w:p>
      <w:pPr>
        <w:pStyle w:val="Normal"/>
        <w:spacing w:before="115" w:after="230"/>
        <w:ind w:left="461" w:right="461" w:hanging="0"/>
        <w:jc w:val="both"/>
        <w:rPr>
          <w:rFonts w:ascii="Arial" w:hAnsi="Arial" w:cs="Arial"/>
          <w:sz w:val="16"/>
          <w:szCs w:val="16"/>
        </w:rPr>
      </w:pPr>
      <w:r>
        <w:rPr>
          <w:rFonts w:cs="Arial" w:ascii="Arial" w:hAnsi="Arial"/>
          <w:sz w:val="16"/>
          <w:szCs w:val="16"/>
        </w:rPr>
        <w:t>V total almacenamiento inflamable: Es la suma del volumen útil de cada uno de los tanques de almacenamiento que contienen líquido inflamabl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6"/>
        </w:rPr>
      </w:pPr>
      <w:r>
        <w:rPr>
          <w:rFonts w:cs="Arial" w:ascii="Arial" w:hAnsi="Arial"/>
          <w:sz w:val="12"/>
          <w:szCs w:val="16"/>
        </w:rPr>
      </w:r>
    </w:p>
    <w:p>
      <w:pPr>
        <w:pStyle w:val="Normal"/>
        <w:jc w:val="center"/>
        <w:rPr>
          <w:rFonts w:ascii="Arial" w:hAnsi="Arial" w:cs="Arial"/>
          <w:b/>
          <w:b/>
          <w:sz w:val="20"/>
          <w:u w:val="single"/>
          <w:lang w:val="es-SV"/>
        </w:rPr>
      </w:pPr>
      <w:r>
        <w:rPr>
          <w:rFonts w:cs="Arial" w:ascii="Arial" w:hAnsi="Arial"/>
          <w:b/>
          <w:sz w:val="20"/>
          <w:u w:val="single"/>
          <w:lang w:val="es-SV"/>
        </w:rPr>
        <w:t>Fórmula I</w:t>
      </w:r>
    </w:p>
    <w:p>
      <w:pPr>
        <w:pStyle w:val="Normal"/>
        <w:jc w:val="center"/>
        <w:rPr>
          <w:rFonts w:ascii="Arial" w:hAnsi="Arial" w:cs="Arial"/>
          <w:b/>
          <w:b/>
          <w:sz w:val="20"/>
          <w:u w:val="single"/>
          <w:lang w:val="es-SV"/>
        </w:rPr>
      </w:pPr>
      <w:r>
        <w:rPr>
          <w:rFonts w:cs="Arial" w:ascii="Arial" w:hAnsi="Arial"/>
          <w:b/>
          <w:sz w:val="20"/>
          <w:u w:val="single"/>
          <w:lang w:val="es-SV"/>
        </w:rPr>
      </w:r>
    </w:p>
    <w:p>
      <w:pPr>
        <w:pStyle w:val="Normal"/>
        <w:jc w:val="center"/>
        <w:rPr>
          <w:rFonts w:ascii="Arial" w:hAnsi="Arial" w:cs="Arial"/>
          <w:b/>
          <w:b/>
          <w:sz w:val="20"/>
          <w:u w:val="single"/>
          <w:lang w:val="es-SV"/>
        </w:rPr>
      </w:pPr>
      <w:r>
        <w:rPr>
          <w:rFonts w:cs="Arial" w:ascii="Arial" w:hAnsi="Arial"/>
          <w:b/>
          <w:sz w:val="20"/>
          <w:u w:val="single"/>
          <w:lang w:val="es-SV"/>
        </w:rPr>
      </w:r>
    </w:p>
    <w:p>
      <w:pPr>
        <w:pStyle w:val="Normal"/>
        <w:jc w:val="center"/>
        <w:rPr>
          <w:rFonts w:ascii="Arial" w:hAnsi="Arial" w:cs="Arial"/>
          <w:b/>
          <w:b/>
          <w:sz w:val="20"/>
          <w:u w:val="single"/>
          <w:lang w:val="es-SV"/>
        </w:rPr>
      </w:pPr>
      <w:r>
        <w:rPr>
          <w:rFonts w:cs="Arial" w:ascii="Arial" w:hAnsi="Arial"/>
          <w:b/>
          <w:sz w:val="20"/>
          <w:u w:val="single"/>
          <w:lang w:val="es-SV"/>
        </w:rPr>
      </w:r>
    </w:p>
    <w:p>
      <w:pPr>
        <w:pStyle w:val="Normal"/>
        <w:jc w:val="center"/>
        <w:rPr>
          <w:rFonts w:ascii="Arial" w:hAnsi="Arial" w:cs="Arial"/>
          <w:b/>
          <w:b/>
          <w:sz w:val="20"/>
          <w:u w:val="single"/>
          <w:lang w:val="es-SV"/>
        </w:rPr>
      </w:pPr>
      <w:r>
        <w:rPr>
          <w:rFonts w:cs="Arial" w:ascii="Arial" w:hAnsi="Arial"/>
          <w:b/>
          <w:sz w:val="20"/>
          <w:u w:val="single"/>
          <w:lang w:val="es-SV"/>
        </w:rPr>
      </w:r>
    </w:p>
    <w:p>
      <w:pPr>
        <w:pStyle w:val="Normal"/>
        <w:jc w:val="center"/>
        <w:rPr>
          <w:rFonts w:ascii="Arial" w:hAnsi="Arial" w:cs="Arial"/>
          <w:b/>
          <w:b/>
          <w:sz w:val="20"/>
          <w:u w:val="single"/>
          <w:lang w:val="es-SV"/>
        </w:rPr>
      </w:pPr>
      <w:r>
        <w:rPr>
          <w:rFonts w:cs="Arial" w:ascii="Arial" w:hAnsi="Arial"/>
          <w:b/>
          <w:sz w:val="20"/>
          <w:u w:val="single"/>
          <w:lang w:val="es-SV"/>
        </w:rPr>
      </w:r>
    </w:p>
    <w:p>
      <w:pPr>
        <w:pStyle w:val="Normal"/>
        <w:jc w:val="center"/>
        <w:rPr>
          <w:rFonts w:ascii="Arial" w:hAnsi="Arial" w:cs="Arial"/>
          <w:b/>
          <w:b/>
          <w:sz w:val="20"/>
          <w:u w:val="single"/>
          <w:lang w:val="es-SV"/>
        </w:rPr>
      </w:pPr>
      <w:r>
        <w:rPr>
          <w:rFonts w:cs="Arial" w:ascii="Arial" w:hAnsi="Arial"/>
          <w:b/>
          <w:sz w:val="20"/>
          <w:u w:val="single"/>
          <w:lang w:val="es-SV"/>
        </w:rPr>
      </w:r>
    </w:p>
    <w:p>
      <w:pPr>
        <w:pStyle w:val="Normal"/>
        <w:jc w:val="center"/>
        <w:rPr>
          <w:rFonts w:ascii="Arial" w:hAnsi="Arial" w:cs="Arial"/>
          <w:b/>
          <w:b/>
          <w:sz w:val="20"/>
          <w:u w:val="single"/>
          <w:lang w:val="es-SV"/>
        </w:rPr>
      </w:pPr>
      <w:r>
        <w:rPr>
          <w:rFonts w:cs="Arial" w:ascii="Arial" w:hAnsi="Arial"/>
          <w:b/>
          <w:sz w:val="20"/>
          <w:u w:val="single"/>
          <w:lang w:val="es-SV"/>
        </w:rPr>
      </w:r>
    </w:p>
    <w:p>
      <w:pPr>
        <w:pStyle w:val="Normal"/>
        <w:jc w:val="center"/>
        <w:rPr>
          <w:rFonts w:ascii="Arial" w:hAnsi="Arial" w:cs="Arial"/>
          <w:b/>
          <w:b/>
          <w:sz w:val="20"/>
          <w:u w:val="single"/>
          <w:lang w:val="es-SV"/>
        </w:rPr>
      </w:pPr>
      <w:r>
        <w:rPr>
          <w:rFonts w:cs="Arial" w:ascii="Arial" w:hAnsi="Arial"/>
          <w:b/>
          <w:sz w:val="20"/>
          <w:u w:val="single"/>
          <w:lang w:val="es-SV"/>
        </w:rPr>
      </w:r>
    </w:p>
    <w:p>
      <w:pPr>
        <w:pStyle w:val="Normal"/>
        <w:jc w:val="center"/>
        <w:rPr>
          <w:rFonts w:ascii="Arial" w:hAnsi="Arial" w:cs="Arial"/>
          <w:b/>
          <w:b/>
          <w:sz w:val="20"/>
          <w:u w:val="single"/>
          <w:lang w:val="es-SV"/>
        </w:rPr>
      </w:pPr>
      <w:r>
        <w:rPr>
          <w:rFonts w:cs="Arial" w:ascii="Arial" w:hAnsi="Arial"/>
          <w:b/>
          <w:sz w:val="20"/>
          <w:u w:val="single"/>
          <w:lang w:val="es-SV"/>
        </w:rPr>
      </w:r>
    </w:p>
    <w:p>
      <w:pPr>
        <w:pStyle w:val="Normal"/>
        <w:jc w:val="center"/>
        <w:rPr>
          <w:rFonts w:ascii="Arial" w:hAnsi="Arial" w:cs="Arial"/>
          <w:b/>
          <w:b/>
          <w:sz w:val="20"/>
          <w:u w:val="single"/>
          <w:lang w:val="es-SV"/>
        </w:rPr>
      </w:pPr>
      <w:r>
        <w:rPr>
          <w:rFonts w:cs="Arial" w:ascii="Arial" w:hAnsi="Arial"/>
          <w:b/>
          <w:sz w:val="20"/>
          <w:u w:val="single"/>
          <w:lang w:val="es-SV"/>
        </w:rPr>
      </w:r>
    </w:p>
    <w:p>
      <w:pPr>
        <w:pStyle w:val="Normal"/>
        <w:jc w:val="center"/>
        <w:rPr>
          <w:rFonts w:ascii="Arial" w:hAnsi="Arial" w:cs="Arial"/>
          <w:b/>
          <w:b/>
          <w:sz w:val="20"/>
          <w:u w:val="single"/>
          <w:lang w:val="es-SV"/>
        </w:rPr>
      </w:pPr>
      <w:r>
        <w:rPr>
          <w:rFonts w:cs="Arial" w:ascii="Arial" w:hAnsi="Arial"/>
          <w:b/>
          <w:sz w:val="20"/>
          <w:u w:val="single"/>
          <w:lang w:val="es-SV"/>
        </w:rPr>
        <w:t>Fórmula II</w:t>
      </w:r>
    </w:p>
    <w:p>
      <w:pPr>
        <w:pStyle w:val="Normal"/>
        <w:jc w:val="center"/>
        <w:rPr>
          <w:rFonts w:ascii="Arial" w:hAnsi="Arial" w:cs="Arial"/>
          <w:b/>
          <w:b/>
          <w:sz w:val="20"/>
          <w:u w:val="single"/>
          <w:lang w:val="es-SV"/>
        </w:rPr>
      </w:pPr>
      <w:r>
        <w:rPr>
          <w:rFonts w:cs="Arial" w:ascii="Arial" w:hAnsi="Arial"/>
          <w:b/>
          <w:sz w:val="20"/>
          <w:u w:val="single"/>
          <w:lang w:val="es-SV"/>
        </w:rPr>
      </w:r>
    </w:p>
    <w:p>
      <w:pPr>
        <w:pStyle w:val="Normal"/>
        <w:jc w:val="center"/>
        <w:rPr>
          <w:rFonts w:ascii="Arial" w:hAnsi="Arial" w:cs="Arial"/>
          <w:b/>
          <w:b/>
          <w:u w:val="single"/>
          <w:lang w:val="es-SV"/>
        </w:rPr>
      </w:pPr>
      <w:r>
        <w:rPr>
          <w:rFonts w:cs="Arial" w:ascii="Arial" w:hAnsi="Arial"/>
          <w:b/>
          <w:u w:val="single"/>
          <w:lang w:val="es-SV"/>
        </w:rPr>
      </w:r>
    </w:p>
    <w:p>
      <w:pPr>
        <w:pStyle w:val="Normal"/>
        <w:jc w:val="center"/>
        <w:rPr>
          <w:rFonts w:ascii="Arial" w:hAnsi="Arial" w:cs="Arial"/>
          <w:b/>
          <w:b/>
          <w:u w:val="single"/>
          <w:lang w:val="es-SV"/>
        </w:rPr>
      </w:pPr>
      <w:r>
        <w:rPr>
          <w:rFonts w:cs="Arial" w:ascii="Arial" w:hAnsi="Arial"/>
          <w:b/>
          <w:u w:val="single"/>
          <w:lang w:val="es-SV"/>
        </w:rPr>
      </w:r>
    </w:p>
    <w:p>
      <w:pPr>
        <w:pStyle w:val="Normal"/>
        <w:jc w:val="center"/>
        <w:rPr>
          <w:rFonts w:ascii="Arial" w:hAnsi="Arial" w:cs="Arial"/>
          <w:b/>
          <w:b/>
          <w:u w:val="single"/>
          <w:lang w:val="es-SV"/>
        </w:rPr>
      </w:pPr>
      <w:r>
        <w:rPr>
          <w:rFonts w:cs="Arial" w:ascii="Arial" w:hAnsi="Arial"/>
          <w:b/>
          <w:u w:val="single"/>
          <w:lang w:val="es-SV"/>
        </w:rPr>
      </w:r>
    </w:p>
    <w:p>
      <w:pPr>
        <w:pStyle w:val="Normal"/>
        <w:jc w:val="center"/>
        <w:rPr>
          <w:rFonts w:ascii="Arial" w:hAnsi="Arial" w:cs="Arial"/>
          <w:b/>
          <w:b/>
          <w:u w:val="single"/>
          <w:lang w:val="es-SV"/>
        </w:rPr>
      </w:pPr>
      <w:r>
        <w:rPr>
          <w:rFonts w:cs="Arial" w:ascii="Arial" w:hAnsi="Arial"/>
          <w:b/>
          <w:u w:val="single"/>
          <w:lang w:val="es-SV"/>
        </w:rPr>
      </w:r>
    </w:p>
    <w:p>
      <w:pPr>
        <w:pStyle w:val="Normal"/>
        <w:jc w:val="center"/>
        <w:rPr>
          <w:rFonts w:ascii="Arial" w:hAnsi="Arial" w:cs="Arial"/>
          <w:b/>
          <w:b/>
          <w:u w:val="single"/>
          <w:lang w:val="es-SV"/>
        </w:rPr>
      </w:pPr>
      <w:r>
        <w:rPr>
          <w:rFonts w:cs="Arial" w:ascii="Arial" w:hAnsi="Arial"/>
          <w:b/>
          <w:u w:val="single"/>
          <w:lang w:val="es-SV"/>
        </w:rPr>
      </w:r>
    </w:p>
    <w:p>
      <w:pPr>
        <w:pStyle w:val="Normal"/>
        <w:jc w:val="center"/>
        <w:rPr>
          <w:rFonts w:ascii="Arial" w:hAnsi="Arial" w:cs="Arial"/>
          <w:b/>
          <w:b/>
          <w:u w:val="single"/>
          <w:lang w:val="es-SV"/>
        </w:rPr>
      </w:pPr>
      <w:r>
        <w:rPr>
          <w:rFonts w:cs="Arial" w:ascii="Arial" w:hAnsi="Arial"/>
          <w:b/>
          <w:u w:val="single"/>
          <w:lang w:val="es-SV"/>
        </w:rPr>
      </w:r>
    </w:p>
    <w:p>
      <w:pPr>
        <w:pStyle w:val="Normal"/>
        <w:jc w:val="center"/>
        <w:rPr>
          <w:rFonts w:ascii="Arial" w:hAnsi="Arial" w:cs="Arial"/>
          <w:b/>
          <w:b/>
          <w:u w:val="single"/>
          <w:lang w:val="es-SV"/>
        </w:rPr>
      </w:pPr>
      <w:r>
        <w:rPr>
          <w:rFonts w:cs="Arial" w:ascii="Arial" w:hAnsi="Arial"/>
          <w:b/>
          <w:u w:val="single"/>
          <w:lang w:val="es-SV"/>
        </w:rPr>
      </w:r>
    </w:p>
    <w:p>
      <w:pPr>
        <w:pStyle w:val="Normal"/>
        <w:jc w:val="center"/>
        <w:rPr>
          <w:rFonts w:ascii="Arial" w:hAnsi="Arial" w:cs="Arial"/>
          <w:b/>
          <w:b/>
          <w:u w:val="single"/>
          <w:lang w:val="es-SV"/>
        </w:rPr>
      </w:pPr>
      <w:r>
        <w:rPr>
          <w:rFonts w:cs="Arial" w:ascii="Arial" w:hAnsi="Arial"/>
          <w:b/>
          <w:u w:val="single"/>
          <w:lang w:val="es-SV"/>
        </w:rPr>
      </w:r>
    </w:p>
    <w:p>
      <w:pPr>
        <w:pStyle w:val="Normal"/>
        <w:jc w:val="center"/>
        <w:rPr>
          <w:rFonts w:ascii="Arial" w:hAnsi="Arial" w:cs="Arial"/>
          <w:b/>
          <w:b/>
          <w:u w:val="single"/>
          <w:lang w:val="es-SV"/>
        </w:rPr>
      </w:pPr>
      <w:r>
        <w:rPr>
          <w:rFonts w:cs="Arial" w:ascii="Arial" w:hAnsi="Arial"/>
          <w:b/>
          <w:u w:val="single"/>
          <w:lang w:val="es-SV"/>
        </w:rPr>
      </w:r>
    </w:p>
    <w:p>
      <w:pPr>
        <w:pStyle w:val="Normal"/>
        <w:rPr>
          <w:rFonts w:ascii="Arial" w:hAnsi="Arial" w:cs="Arial"/>
          <w:b/>
          <w:b/>
          <w:sz w:val="20"/>
          <w:szCs w:val="20"/>
          <w:u w:val="single"/>
          <w:lang w:val="es-SV"/>
        </w:rPr>
      </w:pPr>
      <w:r>
        <w:rPr>
          <w:rFonts w:cs="Arial" w:ascii="Arial" w:hAnsi="Arial"/>
          <w:b/>
          <w:sz w:val="20"/>
          <w:szCs w:val="20"/>
          <w:u w:val="single"/>
          <w:lang w:val="es-SV"/>
        </w:rPr>
      </w:r>
    </w:p>
    <w:p>
      <w:pPr>
        <w:pStyle w:val="Normal"/>
        <w:rPr>
          <w:rFonts w:ascii="Arial" w:hAnsi="Arial" w:cs="Arial"/>
          <w:b/>
          <w:b/>
          <w:sz w:val="20"/>
          <w:szCs w:val="20"/>
          <w:u w:val="single"/>
          <w:lang w:val="es-SV"/>
        </w:rPr>
      </w:pPr>
      <w:r>
        <w:rPr>
          <w:rFonts w:cs="Arial" w:ascii="Arial" w:hAnsi="Arial"/>
          <w:b/>
          <w:sz w:val="20"/>
          <w:szCs w:val="20"/>
          <w:u w:val="single"/>
          <w:lang w:val="es-SV"/>
        </w:rPr>
      </w:r>
      <w:r>
        <w:br w:type="page"/>
      </w:r>
    </w:p>
    <w:p>
      <w:pPr>
        <w:pStyle w:val="Normal"/>
        <w:rPr/>
      </w:pPr>
      <w:r>
        <w:rPr>
          <w:rFonts w:cs="Arial" w:ascii="Arial" w:hAnsi="Arial"/>
          <w:b/>
          <w:sz w:val="18"/>
          <w:szCs w:val="18"/>
          <w:u w:val="single"/>
          <w:lang w:val="es-SV"/>
        </w:rPr>
        <w:t xml:space="preserve">Notas: </w:t>
      </w:r>
    </w:p>
    <w:p>
      <w:pPr>
        <w:pStyle w:val="Normal"/>
        <w:rPr>
          <w:rFonts w:ascii="Arial" w:hAnsi="Arial" w:cs="Arial"/>
          <w:b/>
          <w:b/>
          <w:sz w:val="18"/>
          <w:szCs w:val="18"/>
          <w:u w:val="single"/>
          <w:lang w:val="es-SV"/>
        </w:rPr>
      </w:pPr>
      <w:r>
        <w:rPr>
          <w:rFonts w:cs="Arial" w:ascii="Arial" w:hAnsi="Arial"/>
          <w:b/>
          <w:sz w:val="18"/>
          <w:szCs w:val="18"/>
          <w:u w:val="single"/>
          <w:lang w:val="es-SV"/>
        </w:rPr>
      </w:r>
    </w:p>
    <w:p>
      <w:pPr>
        <w:pStyle w:val="Normal"/>
        <w:numPr>
          <w:ilvl w:val="0"/>
          <w:numId w:val="2"/>
        </w:numPr>
        <w:jc w:val="both"/>
        <w:rPr>
          <w:rFonts w:ascii="Arial" w:hAnsi="Arial" w:cs="Arial"/>
          <w:b/>
          <w:b/>
          <w:sz w:val="18"/>
          <w:szCs w:val="18"/>
          <w:lang w:val="es-SV"/>
        </w:rPr>
      </w:pPr>
      <w:r>
        <w:rPr>
          <w:rFonts w:cs="Arial" w:ascii="Arial" w:hAnsi="Arial"/>
          <w:b/>
          <w:sz w:val="18"/>
          <w:szCs w:val="18"/>
          <w:lang w:val="es-SV"/>
        </w:rPr>
        <w:t>Deberá colocar un SI o NO al cumplimiento del ítem aplicable. En caso de NO cumplimentar, en las observaciones se deberá hacer una descripción de lo detectado y establecer una fecha de realización de la adecuación.</w:t>
      </w:r>
    </w:p>
    <w:p>
      <w:pPr>
        <w:pStyle w:val="Normal"/>
        <w:numPr>
          <w:ilvl w:val="0"/>
          <w:numId w:val="2"/>
        </w:numPr>
        <w:jc w:val="both"/>
        <w:rPr/>
      </w:pPr>
      <w:r>
        <w:rPr>
          <w:rFonts w:cs="Arial" w:ascii="Arial" w:hAnsi="Arial"/>
          <w:b/>
          <w:sz w:val="18"/>
          <w:szCs w:val="18"/>
          <w:lang w:val="es-SV"/>
        </w:rPr>
        <w:t>En caso de no ser aplicable algún ítem en particular, deberá describir las razones pertinentes.</w:t>
      </w:r>
    </w:p>
    <w:p>
      <w:pPr>
        <w:pStyle w:val="Normal"/>
        <w:numPr>
          <w:ilvl w:val="0"/>
          <w:numId w:val="2"/>
        </w:numPr>
        <w:jc w:val="both"/>
        <w:rPr>
          <w:rFonts w:ascii="Arial" w:hAnsi="Arial" w:cs="Arial"/>
          <w:b/>
          <w:b/>
          <w:sz w:val="18"/>
          <w:szCs w:val="18"/>
          <w:lang w:val="es-SV"/>
        </w:rPr>
      </w:pPr>
      <w:r>
        <w:rPr>
          <w:rFonts w:cs="Arial" w:ascii="Arial" w:hAnsi="Arial"/>
          <w:b/>
          <w:sz w:val="18"/>
          <w:szCs w:val="18"/>
          <w:lang w:val="es-SV"/>
        </w:rPr>
        <w:t>En caso de ser necesario brindar mayor explicación o detalles ampliatorios y/o aclaratorios de algún ítem aplicable, deberán ser expresadas como observaciones.</w:t>
      </w:r>
    </w:p>
    <w:p>
      <w:pPr>
        <w:pStyle w:val="Normal"/>
        <w:numPr>
          <w:ilvl w:val="0"/>
          <w:numId w:val="2"/>
        </w:numPr>
        <w:jc w:val="both"/>
        <w:rPr/>
      </w:pPr>
      <w:r>
        <w:rPr>
          <w:rFonts w:cs="Arial" w:ascii="Arial" w:hAnsi="Arial"/>
          <w:b/>
          <w:sz w:val="18"/>
          <w:szCs w:val="18"/>
          <w:lang w:val="es-SV"/>
        </w:rPr>
        <w:t>En los cuadros de defensa pasiva deberá indicarse la distancia en metros.</w:t>
      </w:r>
    </w:p>
    <w:p>
      <w:pPr>
        <w:pStyle w:val="Normal"/>
        <w:jc w:val="center"/>
        <w:rPr>
          <w:rFonts w:ascii="Arial" w:hAnsi="Arial" w:cs="Arial"/>
          <w:b/>
          <w:b/>
          <w:sz w:val="18"/>
          <w:szCs w:val="18"/>
          <w:u w:val="single"/>
          <w:lang w:val="es-SV"/>
        </w:rPr>
      </w:pPr>
      <w:r>
        <w:rPr>
          <w:rFonts w:cs="Arial" w:ascii="Arial" w:hAnsi="Arial"/>
          <w:b/>
          <w:sz w:val="18"/>
          <w:szCs w:val="18"/>
          <w:u w:val="single"/>
          <w:lang w:val="es-SV"/>
        </w:rPr>
      </w:r>
    </w:p>
    <w:tbl>
      <w:tblPr>
        <w:tblW w:w="10457" w:type="dxa"/>
        <w:jc w:val="left"/>
        <w:tblInd w:w="-431" w:type="dxa"/>
        <w:tblLayout w:type="fixed"/>
        <w:tblCellMar>
          <w:top w:w="0" w:type="dxa"/>
          <w:left w:w="108" w:type="dxa"/>
          <w:bottom w:w="0" w:type="dxa"/>
          <w:right w:w="108" w:type="dxa"/>
        </w:tblCellMar>
      </w:tblPr>
      <w:tblGrid>
        <w:gridCol w:w="642"/>
        <w:gridCol w:w="5969"/>
        <w:gridCol w:w="1668"/>
        <w:gridCol w:w="2178"/>
      </w:tblGrid>
      <w:tr>
        <w:trPr>
          <w:tblHeader w:val="true"/>
          <w:trHeight w:val="340" w:hRule="atLeast"/>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s-SV"/>
              </w:rPr>
            </w:pPr>
            <w:r>
              <w:rPr>
                <w:rFonts w:cs="Arial" w:ascii="Arial" w:hAnsi="Arial"/>
                <w:b/>
                <w:sz w:val="20"/>
                <w:szCs w:val="20"/>
                <w:lang w:val="es-SV"/>
              </w:rPr>
              <w:t>Art.</w:t>
            </w:r>
          </w:p>
        </w:tc>
        <w:tc>
          <w:tcPr>
            <w:tcW w:w="5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s-SV"/>
              </w:rPr>
            </w:pPr>
            <w:r>
              <w:rPr>
                <w:rFonts w:cs="Arial" w:ascii="Arial" w:hAnsi="Arial"/>
                <w:b/>
                <w:sz w:val="20"/>
                <w:szCs w:val="20"/>
                <w:lang w:val="es-SV"/>
              </w:rPr>
              <w:t>Contenido</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s-SV"/>
              </w:rPr>
            </w:pPr>
            <w:r>
              <w:rPr>
                <w:rFonts w:cs="Arial" w:ascii="Arial" w:hAnsi="Arial"/>
                <w:b/>
                <w:sz w:val="20"/>
                <w:szCs w:val="20"/>
                <w:lang w:val="es-SV"/>
              </w:rPr>
              <w:t>Cumple</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s-SV"/>
              </w:rPr>
            </w:pPr>
            <w:r>
              <w:rPr>
                <w:rFonts w:cs="Arial" w:ascii="Arial" w:hAnsi="Arial"/>
                <w:b/>
                <w:sz w:val="20"/>
                <w:szCs w:val="20"/>
                <w:lang w:val="es-SV"/>
              </w:rPr>
              <w:t>Observaciones</w:t>
            </w:r>
          </w:p>
        </w:tc>
      </w:tr>
      <w:tr>
        <w:trPr>
          <w:trHeight w:val="397" w:hRule="atLeast"/>
        </w:trPr>
        <w:tc>
          <w:tcPr>
            <w:tcW w:w="104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s-SV"/>
              </w:rPr>
            </w:pPr>
            <w:r>
              <w:rPr>
                <w:rFonts w:cs="Arial" w:ascii="Arial" w:hAnsi="Arial"/>
                <w:b/>
                <w:sz w:val="20"/>
                <w:szCs w:val="20"/>
                <w:lang w:val="es-SV"/>
              </w:rPr>
              <w:t>Disposiciones Generales - EDIFICIOS</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protección contra incendios en una Planta de Elaboración y Almacenamiento de Biocombustibles estará determinada en función de la capacidad de producción y almacenamiento, estableciéndose las medidas mínimas de seguridad para cada uno de los establecimient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as Plantas de Elaboración y Almacenamiento de Biocombustibles deberán estar construidas de manera que mantengan su integridad estructural durante DOS HORAS (2 h) bajo condiciones de exposición a incendios y deben ser accesibles por lo menos desde DOS (2) de sus lados, para propósitos de combate y control de incendi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Dentro del establecimiento las zonas donde se realicen operaciones de proceso, almacenamiento e instalaciones destinadas a otros usos, estarán diferenciadas en función de la protección contra incendios necesari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16"/>
                <w:szCs w:val="16"/>
              </w:rPr>
              <w:t>La zona de operación estará separada de los otros sectores de la planta por una rejilla perimetral que derive los desechos líquidos que puedan producirse hacia un espacio seguro, para su posterior tratamiento y adecuado vertid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16"/>
                <w:szCs w:val="16"/>
              </w:rPr>
              <w:t>Si la zona de operación presenta dos o más niveles en altura se deberán contar por lo menos con una salida de emergencia en cada nivel. El suelo del nivel inferior deberá ser impermeable, antideslizante y tendrá una pendiente adecuada para que los fluidos puedan escurrir hacia la rejilla perimetral. El suelo de los pisos superiores podrá ser impermeable, antideslizante y contar con una pendiente adecuada hacia líneas de drenaje, o podrá ser de metal desplegado o material similar, en el que deberán preverse las áreas de escurrimiento inferiores, de forma que no escurran en sectores con circulación del person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16"/>
                <w:szCs w:val="16"/>
              </w:rPr>
              <w:t>En la zona de operación la transferencia de calor se realizará exclusivamente por medio de fluidos, y en ningún caso a fuego directo ni por resistencias eléctricas, evitando posibles fuentes de ignición tales como llamas abiertas, chispas eléctricas o corrientes erráticas cercanas a las mezclas inflamables o combustibl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Las instalaciones se diseñarán y operarán de forma que eviten que cualquier descarga accidental de líquidos inflamables o combustibles, ponga en peligro instalaciones importantes y propiedades adyacentes o llegue a cursos de agua o desagües público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16"/>
                <w:szCs w:val="16"/>
              </w:rPr>
              <w:t>Los recintos cerrados (casa de bombas, etcétera) tendrán ventilación natural o forzada, para evitar acumulaciones de gases o vapores en concentraciones peligros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rHeight w:val="283" w:hRule="atLeast"/>
        </w:trPr>
        <w:tc>
          <w:tcPr>
            <w:tcW w:w="104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es-SV"/>
              </w:rPr>
            </w:pPr>
            <w:r>
              <w:rPr>
                <w:rFonts w:cs="Arial" w:ascii="Arial" w:hAnsi="Arial"/>
                <w:b/>
                <w:sz w:val="20"/>
                <w:szCs w:val="20"/>
                <w:lang w:val="es-SV"/>
              </w:rPr>
              <w:t>Tanques y contenciones</w:t>
            </w:r>
          </w:p>
        </w:tc>
      </w:tr>
      <w:tr>
        <w:trPr>
          <w:trHeight w:val="6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Los equipos y tanques deberán ser construidos de material metálico, ser adecuados a las condiciones de operación y contar con dispositivos para evitar un sobrellenado. Cuando las características químicas del líquido a contener no sean compatibles con este material, podrán utilizarse recipientes de material conforme al producto a contener.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r>
      <w:tr>
        <w:trPr>
          <w:trHeight w:val="66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SV"/>
              </w:rPr>
            </w:pPr>
            <w:r>
              <w:rPr>
                <w:rFonts w:cs="Arial" w:ascii="Arial" w:hAnsi="Arial"/>
                <w:sz w:val="16"/>
                <w:szCs w:val="16"/>
              </w:rPr>
              <w:t>Los tanques de almacenamiento de líquidos inflamables y combustibles deberán estar construidos de acuerdo a normas de diseño reconocidas nacional o internacionalmente, debiéndose cumplir las siguientes condicion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r>
      <w:tr>
        <w:trPr>
          <w:trHeight w:val="7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w:t>
            </w:r>
            <w:r>
              <w:rPr>
                <w:rFonts w:cs="Arial" w:ascii="Arial" w:hAnsi="Arial"/>
                <w:sz w:val="16"/>
                <w:szCs w:val="16"/>
              </w:rPr>
              <w:t xml:space="preserve"> Todo tanque, antes de ser puesto en servicio, tendrá garantizada su resistencia y estanqueidad y se realizará una prueba de VEINTICUATRO HORAS (24 h) en situación de lleno de agua para comprobar que no existen pérdidas visibles u ocult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r>
      <w:tr>
        <w:trPr>
          <w:trHeight w:val="5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b)</w:t>
            </w:r>
            <w:r>
              <w:rPr>
                <w:rFonts w:cs="Arial" w:ascii="Arial" w:hAnsi="Arial"/>
                <w:sz w:val="16"/>
                <w:szCs w:val="16"/>
              </w:rPr>
              <w:t xml:space="preserve"> Los tanques no estarán interconectados por estructuras rígidas de ninguna naturaleza, trátese de puentes, pasarelas, escaleras de acceso, etcétera, a fin de evitar deformaciones en los recipientes por esfuerzos indebid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c)</w:t>
            </w:r>
            <w:r>
              <w:rPr>
                <w:rFonts w:cs="Arial" w:ascii="Arial" w:hAnsi="Arial"/>
                <w:sz w:val="16"/>
                <w:szCs w:val="16"/>
              </w:rPr>
              <w:t xml:space="preserve"> Los tanques de almacenamiento contarán con dispositivos que permitan liberar presiones internas excesivas, generadas por el calentamiento del producto, motivado por fuego extern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d)</w:t>
            </w:r>
            <w:r>
              <w:rPr>
                <w:rFonts w:cs="Arial" w:ascii="Arial" w:hAnsi="Arial"/>
                <w:sz w:val="16"/>
                <w:szCs w:val="16"/>
              </w:rPr>
              <w:t xml:space="preserve"> El diseño de la junta del techo con la envolvente del tanque vertical, deberá asegurar que la rotura de esta junta sea previa a la rotura de cualquier junta de la envolvente del tanqu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r>
      <w:tr>
        <w:trPr>
          <w:trHeight w:val="85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e)</w:t>
            </w:r>
            <w:r>
              <w:rPr>
                <w:rFonts w:cs="Arial" w:ascii="Arial" w:hAnsi="Arial"/>
                <w:sz w:val="16"/>
                <w:szCs w:val="16"/>
              </w:rPr>
              <w:t xml:space="preserve"> Se prohíbe terminantemente la construcción total o parcial de recipientes o tanques de almacenamiento utilizando cualquier material combustible a excepción de los tanques de polietileno de media o alta densidad, de acuerdo con lo explicitado en el artículo 73 de la presente resolució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r>
      <w:tr>
        <w:trPr>
          <w:trHeight w:val="7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fundaciones estarán diseñadas de manera de minimizar la posibilidad de asentamientos desiguales y la corrosión en cualquier parte del recipiente. Además, deberá contar con una resistencia al fuego de CIENTO OCHENTA MINUTOS (180 m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16"/>
                <w:szCs w:val="16"/>
              </w:rPr>
              <w:t>Los tanques aéreos de los productos líquidos deberán cumplir las siguientes condicion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r>
      <w:tr>
        <w:trPr>
          <w:trHeight w:val="13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16"/>
                <w:szCs w:val="16"/>
              </w:rPr>
              <w:t>a)</w:t>
            </w:r>
            <w:r>
              <w:rPr>
                <w:rFonts w:cs="Arial" w:ascii="Arial" w:hAnsi="Arial"/>
                <w:sz w:val="16"/>
                <w:szCs w:val="16"/>
              </w:rPr>
              <w:t xml:space="preserve"> Estar rodeados de un endicamiento para la contención de derrames, impermeable, resistente y de capacidad de contención un DIEZ POR CIENTO (10 %) mayor al volumen útil del tanque, con pendiente hacia la descarga. Cuando se trate de un agrupamiento de tanques, la capacidad de contención será igual a un DIEZ POR CIENTO (10%) mayor del volumen útil del tanque de mayor capacidad, calculada luego de deducir el volumen de los demás tanques, por debajo de la altura del endicamient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rHeight w:val="1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b)</w:t>
            </w:r>
            <w:r>
              <w:rPr>
                <w:rFonts w:cs="Arial" w:ascii="Arial" w:hAnsi="Arial"/>
                <w:sz w:val="16"/>
                <w:szCs w:val="16"/>
              </w:rPr>
              <w:t xml:space="preserve"> En un mismo endicamiento sólo podrán almacenarse en diferentes tanques, compuestos iguales para el caso de líquidos inflamables, y los líquidos combustibles podrán almacenarse en forma compartida en un mismo recinto con los otros productos. No podrán situarse recipientes sometidos a presión con tanques atmosféricos, con la excepción de los medios de protección contra incendi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16"/>
                <w:szCs w:val="16"/>
              </w:rPr>
              <w:t>c)</w:t>
            </w:r>
            <w:r>
              <w:rPr>
                <w:rFonts w:cs="Arial" w:ascii="Arial" w:hAnsi="Arial"/>
                <w:sz w:val="16"/>
                <w:szCs w:val="16"/>
              </w:rPr>
              <w:t xml:space="preserve"> Los muros de los endicamientos estarán restringidos a una altura máxima respecto del nivel del suelo de UN METRO CON OCHENTA CENTIMETROS (1,80 m) y a una profundidad máxima de UN METRO (1 m), pudiendo ubicarse dentro de los mismos canales de drenaje de CERO METROS CON QUINCE CENTIMETROS (0,15 m) de altura. Los accesos a los endicamientos contarán con escaleras o rampas de acceso situadas en sentido opuesto, construidas de material incombustibles de un ancho suficiente para que se pueda acceder al recinto con los elementos y dispositivos contra incendi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16"/>
                <w:szCs w:val="16"/>
              </w:rPr>
              <w:t>d)</w:t>
            </w:r>
            <w:r>
              <w:rPr>
                <w:rFonts w:cs="Arial" w:ascii="Arial" w:hAnsi="Arial"/>
                <w:sz w:val="16"/>
                <w:szCs w:val="16"/>
              </w:rPr>
              <w:t xml:space="preserve"> Los tanques aéreos dentro de los endicamientos no deberán estar dispuestos en más de DOS (2) filas, de forma que se pueda tener fácil acceso para la lucha contra incendi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paredes de los endicamientos serán impermeables, de materiales no combustibles, estancas y deberán resistir la altura total de líquido a endicamiento lleno. El fondo de los endicamientos será impermeable y poseerá una pendiente de forma que todo el producto derramado escurra rápidamente hacia un sector lo más lejano posible de la proyección de los recipientes, de las tuberías, de los medios contra incendios y deberá drenar hacia la pileta de recuperació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Para todos los tanques de almacenamiento de líquidos inflamables y cañerías asociadas, deberá realizarse un programa de detección de pérdidas con registro inventariado exacto de las misma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Todo recipiente de almacenamiento deberá contar con un sistema de venteo para prevenir la deformación del mismo como consecuencia de llenados, vaciados o cambios de temperatura ambiente. Los venteos normales se dimensionarán con códigos de reconocida solvencia, como mínimo tendrán un tamaño igual al mayor tamaño de las tuberías de llenado y vaciado. Los venteos de los recipientes que almacenan líquidos inflamables por encima de su punto de inflamación estarán equipados con un sistema que evite la propagación de chispas o llama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Las aberturas para efectuar mediciones en los tanques que almacenan líquidos inflamables deberán equiparse con una tapa o cubierta hermética a los vapores, las cuales permanecerán cerradas mientras no se efectúen operaciones de medición.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2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tanques enterrados se ubicarán en cimentaciones firmes y rodeados con un mínimo de CERO METROS CON VEINTICINCO CENTIMETROS (0,25 m) de materiales sólidos inertes, no corrosivos, tales como arena limpia o grava bien compactada, se cubrirán con un mínimo de CERO METROS CON SESENTA CENTIMETROS (0,60 m) de tierra u otro material adecuado o bien por CERO METROS CON CUARENTA Y CINCO CENTIMETROS (0,45 m) de tierra u otro material adecuado más una losa de hormigón armado de CERO METROS CON QUINCE CENTIMETROS (0,15 m) de espesor. Cuando pueda existir tráfico de vehículos sobre los mismos, se protegerán como mínimo con CERO METROS CON NOVENTA CENTIMETROS (0.90 m) de tierra u otro material adecuado, o bien con CERO METROS CON SESENTA CENTIMETROS (0,60 m) de tierra apisonada y encima una losa de hormigón armado de CERO METROS CON QUINCE CENTIMETROS (0,15 m) de espesor. Esta protección se extenderá CERO METROS CON TREINTA CENTIMETROS (0,30 m) fuera de la periferia del recipiente en todas las direccion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2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s tanques enterrados se instalarán con sistema de detección y contención de fugas, tales como pileta estanca, con prueba de hermeticidad del tanque o pileta estanca con tubo buzo o tanque de doble pared con sistema de detección de fugas. Las paredes del tanque y sus tuberías se protegerán contra la corrosión exterior mediante sistemas de protección catódic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2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cañerías de venteo de los tanques enterrados que almacenan líquidos inflamables deberán estar ubicadas de manera que su punto de descarga esté fuera de cualquier sector, debiendo estar más elevadas que la abertura de la tubería de llenado y a no menos de TRES METROS CON SESENTA CENTIMETROS (3,60 m) por encima del nivel del terreno adyacen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2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SV"/>
              </w:rPr>
            </w:pPr>
            <w:r>
              <w:rPr>
                <w:rFonts w:cs="Arial" w:ascii="Arial" w:hAnsi="Arial"/>
                <w:sz w:val="16"/>
                <w:szCs w:val="16"/>
              </w:rPr>
              <w:t>Los recipientes para acumulación de líquido utilizados en el sistema de recolección de vapores deberán tener un medio para verificar el nivel del líquido, contar con protección de sobre llenado y estar cercanos a medios contra incendi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2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Todos los tanques y recipientes deberán contar con un sistema de válvulas de forma de cortar las entradas y salidas en caso de pérdida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2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SV"/>
              </w:rPr>
            </w:pPr>
            <w:r>
              <w:rPr>
                <w:rFonts w:cs="Arial" w:ascii="Arial" w:hAnsi="Arial"/>
                <w:sz w:val="16"/>
                <w:szCs w:val="16"/>
              </w:rPr>
              <w:t>Todos los tanques y recipientes deberán estar identificados conforme a la simbología de riesgos, la denominación del producto contenido y la capacidad volumétrica de líquid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283" w:hRule="atLeast"/>
        </w:trPr>
        <w:tc>
          <w:tcPr>
            <w:tcW w:w="104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es-SV"/>
              </w:rPr>
            </w:pPr>
            <w:r>
              <w:rPr>
                <w:rFonts w:cs="Arial" w:ascii="Arial" w:hAnsi="Arial"/>
                <w:b/>
                <w:sz w:val="20"/>
                <w:szCs w:val="20"/>
                <w:lang w:val="es-SV"/>
              </w:rPr>
              <w:t>Drenajes, transferencia y cañerías</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2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SV"/>
              </w:rPr>
            </w:pPr>
            <w:r>
              <w:rPr>
                <w:rFonts w:cs="Arial" w:ascii="Arial" w:hAnsi="Arial"/>
                <w:sz w:val="16"/>
                <w:szCs w:val="16"/>
              </w:rPr>
              <w:t>Las redes de drenaje se diseñarán con las válvulas correspondientes para proporcionar una adecuada evacuación de los productos líquidos, de los fluidos residuales, agua de lluvia, de servicios contra incendios y otros similares. Deberán existir dos colectores, uno para aguas limpias y otro para aguas contaminadas las cuales deberán estar tratadas antes de su vertid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2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SV"/>
              </w:rPr>
            </w:pPr>
            <w:r>
              <w:rPr>
                <w:rFonts w:cs="Arial" w:ascii="Arial" w:hAnsi="Arial"/>
                <w:sz w:val="16"/>
                <w:szCs w:val="16"/>
              </w:rPr>
              <w:t>El líquido contenido en los endicamientos de los tanques aéreos deberá drenar con la pendiente adecuada hacia la pileta de recuperación, cuya capacidad no será inferior a un DIEZ POR CIENTO (10 %) mayor que la capacidad del mayor tanque. La ruta del sistema de drenaje estará construida de manera que se evite la propagación de llamas y no expongan a los tanques o propiedad adyacen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2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SV"/>
              </w:rPr>
            </w:pPr>
            <w:r>
              <w:rPr>
                <w:rFonts w:cs="Arial" w:ascii="Arial" w:hAnsi="Arial"/>
                <w:sz w:val="16"/>
                <w:szCs w:val="16"/>
              </w:rPr>
              <w:t>Los materiales de tuberías, válvulas y accesorios deberán ser metálicos y adecuados a las condiciones de presión y temperatura. Cuando las características químicas del líquido transportado no sean compatibles con este material, podrá utilizarse material no metálico únicamente en el tramo por el que circule este fluid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2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Las tuberías para líquidos inflamables y combustibles, tanto enterradas como de superficie, estarán pintadas y protegidas contra la corrosión. Las válvulas deberán ser de material metálico y las uniones serán estancas al líquido.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Todas las cañerías para carga y descarga de productos líquidos a los tanques de almacenamiento deberán identificarse mediante un código de colores o líneas. INSTALACION ELECTRICA Y DESCARGA DE ELECTRICIDAD ESTATIC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3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SV"/>
              </w:rPr>
            </w:pPr>
            <w:r>
              <w:rPr>
                <w:rFonts w:cs="Arial" w:ascii="Arial" w:hAnsi="Arial"/>
                <w:sz w:val="16"/>
                <w:szCs w:val="16"/>
              </w:rPr>
              <w:t>La instalación eléctrica, ya sea de fuerza motriz, de iluminación o para cualquier otra finalidad, destinada a atender equipos que en operación normal puedan desprender gases o líquidos inflamables deberá ser de tipo seguro contra explosion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3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Se prohibirá el pasaje de líneas eléctricas cualquiera sea su tensión sobre la zona de operación, la zona de almacenamiento de tanques de productos líquidos y las plataformas de carga y descarga.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3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16"/>
                <w:szCs w:val="16"/>
              </w:rPr>
              <w:t>Todos los recipientes o equipos en los que exista mezcla inflamable deberán conectarse a una puesta a tierra. La puesta a tierra deberá aplicarse de manera física o ser inherente a la instal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3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Los sistemas de tuberías por los que circulen líquidos inflamables tendrán continuidad eléctrica con puesta a tierra, siendo válido cualquier sistema que garantice un valor inferior en resistencia a tierra, excepto en las bridas de aislamiento de las tuberías con DIEZ OHMIOS (10) protección catódica.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3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SV"/>
              </w:rPr>
            </w:pPr>
            <w:r>
              <w:rPr>
                <w:rFonts w:cs="Arial" w:ascii="Arial" w:hAnsi="Arial"/>
                <w:sz w:val="16"/>
                <w:szCs w:val="16"/>
              </w:rPr>
              <w:t>Cuando existan estructuras de mampostería, cuya altura sobrepase el nivel medio del resto de las instalaciones serán protegidas por pararrayos. Los mismos no podrán ser instalados sobre equipo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rHeight w:val="283" w:hRule="atLeast"/>
        </w:trPr>
        <w:tc>
          <w:tcPr>
            <w:tcW w:w="104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lang w:val="es-SV"/>
              </w:rPr>
              <w:t>Carga y Descarga</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3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16"/>
                <w:szCs w:val="16"/>
              </w:rPr>
              <w:t>Se considera plataforma de carga y descarga al sitio donde se realicen operaciones de trasvase entre unidades de transporte y los tanques de almacenamientos. La plataforma de carga y descarga deberá contar con una rejilla perimetral que estará conectada con la pileta de recuperación o a un tanque auxiliar y la orientación de los vehículos deberá ser de frente hacia la salida más cercan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3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a carga y descarga de recipientes fijos de líquidos inflamables y combustibles deberá realizarse por gravedad o bombe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3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ntes de cargar y descargar vehículos tanque deberá hacerse una conexión a tierra al vehículo o tanque, y la conexión permanecerá hasta que se hayan cerrado las cubiertas del tanque.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3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Cuando se descarguen líquidos inflamables el motor del vehículo tanque permanecerá apagado durante la totalidad de la oper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4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SV"/>
              </w:rPr>
            </w:pPr>
            <w:r>
              <w:rPr>
                <w:rFonts w:cs="Arial" w:ascii="Arial" w:hAnsi="Arial"/>
                <w:sz w:val="16"/>
                <w:szCs w:val="16"/>
              </w:rPr>
              <w:t>Se prohíbe, para los cargaderos el uso de estructuras de soporte de madera u otro material combustibl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83" w:hRule="atLeast"/>
        </w:trPr>
        <w:tc>
          <w:tcPr>
            <w:tcW w:w="104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es-SV"/>
              </w:rPr>
            </w:pPr>
            <w:r>
              <w:rPr>
                <w:rFonts w:cs="Arial" w:ascii="Arial" w:hAnsi="Arial"/>
                <w:b/>
                <w:sz w:val="20"/>
                <w:szCs w:val="20"/>
                <w:lang w:val="es-SV"/>
              </w:rPr>
              <w:t>Protección y Control de Incendi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4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w:hAnsi="Arial" w:cs="Arial"/>
                <w:sz w:val="16"/>
                <w:szCs w:val="16"/>
              </w:rPr>
            </w:pPr>
            <w:r>
              <w:rPr>
                <w:rFonts w:cs="Arial" w:ascii="Arial" w:hAnsi="Arial"/>
                <w:sz w:val="16"/>
                <w:szCs w:val="16"/>
              </w:rPr>
              <w:t>El abastecimiento de agua deberá asegurar, al área calculada de mayor riesgo, caudales, presiones y autonomí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 w:leader="none"/>
              </w:tabs>
              <w:jc w:val="center"/>
              <w:rPr>
                <w:rFonts w:ascii="Arial" w:hAnsi="Arial" w:cs="Arial"/>
                <w:sz w:val="20"/>
                <w:szCs w:val="20"/>
                <w:lang w:val="es-SV"/>
              </w:rPr>
            </w:pPr>
            <w:r>
              <w:rPr>
                <w:rFonts w:cs="Arial" w:ascii="Arial" w:hAnsi="Arial"/>
                <w:sz w:val="20"/>
                <w:szCs w:val="20"/>
                <w:lang w:val="es-SV"/>
              </w:rPr>
              <w:t>4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Las exigencias establecidas para cada una de las zonas, en materia de agua contra incendios y sistema ignífugo, podrán ser encaradas de modo adecuado al conjunto de las instalaciones comprendidas en cada una de las zonas, con fuente común de impulsión. Para fijar capacidad de bomba, en éste caso, y los diámetros de cañerías, se tomarán normalmente aquellos valores que resulten individualmente de la zona de mayor consumo, salvo que, por las instalaciones, se exijan que se consideren consumos totales o parcialmente acumulativo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4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SV"/>
              </w:rPr>
            </w:pPr>
            <w:r>
              <w:rPr>
                <w:rFonts w:cs="Arial" w:ascii="Arial" w:hAnsi="Arial"/>
                <w:sz w:val="16"/>
                <w:szCs w:val="16"/>
              </w:rPr>
              <w:t>El emplazamiento de los matafuegos se realizará de manera tal que sean fácilmente visibles y accesibles, estarán situados próximos a los puntos donde se estime mayor probabilidad de iniciarse el incendio. Deberán estar sobre soportes fijados a parámetros verticales, de modo que la parte superior del extintor quede, como máximo a UN METRO CON CINCUENTA CENTIMETROS (1,50 m) sobre el suel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4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SV"/>
              </w:rPr>
            </w:pPr>
            <w:r>
              <w:rPr>
                <w:rFonts w:cs="Arial" w:ascii="Arial" w:hAnsi="Arial"/>
                <w:sz w:val="16"/>
                <w:szCs w:val="16"/>
              </w:rPr>
              <w:t>Los extintores móviles estarán dispuestos de forma que la distancia a recorrer horizontalmente desde cualquier punto del área protegida hasta alcanzar el extintor adecuado más próximo no exceda de VEINTE METROS (20 m), libre de obstácul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4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SV"/>
              </w:rPr>
            </w:pPr>
            <w:r>
              <w:rPr>
                <w:rFonts w:cs="Arial" w:ascii="Arial" w:hAnsi="Arial"/>
                <w:sz w:val="16"/>
                <w:szCs w:val="16"/>
              </w:rPr>
              <w:t>Los almacenamientos en espacios cerrados deberán estar protegidos por sistemas fijos de agua pulverizada, de espuma u otro agente efectivo y tendrán medidas de protección del ambiente de trabajo, contando con ventilación suficiente y los venteos ubicados por encima del nivel de tech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4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s sistemas de protección contra incendios deberán mantenerse en condiciones de funcionamiento en todo momento, mediante inspecciones, pruebas, reparaciones y/o reposiciones oportun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4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SV"/>
              </w:rPr>
            </w:pPr>
            <w:r>
              <w:rPr>
                <w:rFonts w:cs="Arial" w:ascii="Arial" w:hAnsi="Arial"/>
                <w:sz w:val="16"/>
                <w:szCs w:val="16"/>
              </w:rPr>
              <w:t>Las instalaciones dispondrán de un sistema de alarma acústica, perfectamente audible, desde cualquier punto de la instalación, y distinta de la destinada a otros usos, con puestos para accionamiento que estarán a menos de VEINTICINCO METROS (25 m) de los accesos a los endicamientos, bombas o plataformas de carga y descarg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4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Se deberán extremar las medidas tendientes a mantener, dentro de todo el conjunto de las zonas que se consideren, el mayor orden. Deberá tenerse especialmente en cuenta, la necesidad de evitar ordenamientos deficientes que provoquen dificultades para la ejecución de las maniobras de defensa en caso de emergenc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4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Se prohibirá fumar, en todos los sectores de la planta que operen con líquidos inflamables o combustibles, incluidos talleres y depósitos, pudiéndose admitir que se haga exclusivamente dentro de los edificios de oficinas, cuando ello no represente riesgo de incendi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5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Cuando sea necesario realizar reparaciones o trabajos con fuegos abiertos o que puedan originar chispas, con equipos industriales, se deberá comprobar previamente, mediante el uso de aparatos adecuados, la ausencia de concentraciones de mezcla explosiva y éstos deberán ser autorizados en forma escrita por el responsable técnico del establecimiento antes que éste comienc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5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SV"/>
              </w:rPr>
            </w:pPr>
            <w:r>
              <w:rPr>
                <w:rFonts w:cs="Arial" w:ascii="Arial" w:hAnsi="Arial"/>
                <w:sz w:val="16"/>
                <w:szCs w:val="16"/>
              </w:rPr>
              <w:t>Deberán contar con un programa de inspecciones periódicas de las instalaciones, donde se comprobará el estado general de los equipos, recipientes, tuberías, venteos, endicamientos, bombas y demás elementos de forma de realizar un mantenimiento preventiv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r>
      <w:tr>
        <w:trPr>
          <w:trHeight w:val="283" w:hRule="atLeast"/>
        </w:trPr>
        <w:tc>
          <w:tcPr>
            <w:tcW w:w="104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lang w:val="es-SV"/>
              </w:rPr>
              <w:t>CAPITULO III - CLASIFICACIÓN DE ZONAS</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lang w:val="es-SV"/>
              </w:rPr>
              <w:t>52</w:t>
            </w:r>
          </w:p>
        </w:tc>
        <w:tc>
          <w:tcPr>
            <w:tcW w:w="9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Plantas de Elaboración y Almacenamiento de Biocombustibles, se subdividirán en TRES (3) zonas, cuya peligrosidad sigue el orden decreciente que se establece a continu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Zona I:</w:t>
            </w:r>
            <w:r>
              <w:rPr>
                <w:rFonts w:cs="Arial" w:ascii="Arial" w:hAnsi="Arial"/>
                <w:sz w:val="16"/>
                <w:szCs w:val="16"/>
              </w:rPr>
              <w:t xml:space="preserve"> Zona de operación, almacenamiento de inflamables y plataforma de descarga de líquidos inflamables.</w:t>
            </w:r>
          </w:p>
          <w:p>
            <w:pPr>
              <w:pStyle w:val="NormalWeb"/>
              <w:jc w:val="both"/>
              <w:rPr/>
            </w:pPr>
            <w:r>
              <w:rPr>
                <w:rFonts w:cs="Arial" w:ascii="Arial" w:hAnsi="Arial"/>
                <w:b/>
                <w:sz w:val="16"/>
                <w:szCs w:val="16"/>
              </w:rPr>
              <w:t>Zona II:</w:t>
            </w:r>
            <w:r>
              <w:rPr>
                <w:rFonts w:cs="Arial" w:ascii="Arial" w:hAnsi="Arial"/>
                <w:sz w:val="16"/>
                <w:szCs w:val="16"/>
              </w:rPr>
              <w:t xml:space="preserve"> Zona de tanques de almacenamiento de biocombustibles y plataforma de carga de líquidos combustibles.</w:t>
            </w:r>
          </w:p>
          <w:p>
            <w:pPr>
              <w:pStyle w:val="Normal"/>
              <w:jc w:val="both"/>
              <w:rPr/>
            </w:pPr>
            <w:r>
              <w:rPr>
                <w:rFonts w:cs="Arial" w:ascii="Arial" w:hAnsi="Arial"/>
                <w:b/>
                <w:sz w:val="16"/>
                <w:szCs w:val="16"/>
              </w:rPr>
              <w:t>Zona III:</w:t>
            </w:r>
            <w:r>
              <w:rPr>
                <w:rFonts w:cs="Arial" w:ascii="Arial" w:hAnsi="Arial"/>
                <w:sz w:val="16"/>
                <w:szCs w:val="16"/>
              </w:rPr>
              <w:t xml:space="preserve"> Instalaciones auxiliares.</w:t>
            </w:r>
          </w:p>
        </w:tc>
      </w:tr>
      <w:tr>
        <w:trPr>
          <w:trHeight w:val="510" w:hRule="atLeast"/>
        </w:trPr>
        <w:tc>
          <w:tcPr>
            <w:tcW w:w="104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s-SV"/>
              </w:rPr>
            </w:pPr>
            <w:r>
              <w:rPr>
                <w:rFonts w:cs="Arial" w:ascii="Arial" w:hAnsi="Arial"/>
                <w:b/>
                <w:sz w:val="20"/>
                <w:szCs w:val="20"/>
                <w:lang w:val="es-SV"/>
              </w:rPr>
              <w:t>CAPITULO IV - PLANTAS CATEGORIA I</w:t>
            </w:r>
          </w:p>
          <w:p>
            <w:pPr>
              <w:pStyle w:val="Normal"/>
              <w:jc w:val="center"/>
              <w:rPr>
                <w:rFonts w:ascii="Arial" w:hAnsi="Arial" w:cs="Arial"/>
                <w:sz w:val="20"/>
                <w:szCs w:val="20"/>
              </w:rPr>
            </w:pPr>
            <w:r>
              <w:rPr>
                <w:rFonts w:cs="Arial" w:ascii="Arial" w:hAnsi="Arial"/>
                <w:b/>
                <w:sz w:val="20"/>
                <w:szCs w:val="20"/>
                <w:lang w:val="es-SV"/>
              </w:rPr>
              <w:t>DEFENSAS EN ESTABLECIMIENTOS DE PRODUCCION O ALMACENAMIENTO DE BIOCOMBUSTIBLES</w:t>
            </w:r>
          </w:p>
        </w:tc>
      </w:tr>
      <w:tr>
        <w:trPr>
          <w:trHeight w:val="14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5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vio al funcionamiento de una instalación, una de las entidades habilitadas para realizar auditorías técnicas, ambientales y de seguridad en el marco de la Resolución Nº 266 del MINISTERIO DE PLANIFICACION FEDERAL, INVERSION PUBLICA Y SERVICIOS de fecha 11 de abril de 2008, o de cualquier otra normativa que en el futuro la reemplace o sustituya, deberá indicar la conformidad técnica de la instalación en cuestión, e incluir un Informe de seguridad en el cual se describan los sistemas de extinción de incendios que posee y que reemplazan a la red de cañerías de agua contra incendio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5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uando la capacidad de almacenamiento total en líquidos combustibles sea inferior a TRESCIENTOS METROS CUBICOS (300 m3) y el almacenamiento total de líquidos inflamables se realice en tanques hasta un volumen total de TREINTA METROS CUBICOS (30 m3) o se realice en tambores hasta un volumen total de TRES METROS CUBICOS (3 m3), se podrá prescindir de la red de cañerías de agua contra incendios, pudiendo suplirla con sistemas ignífugos y aparatos extintores de tipo adecuado, que estarán determinados por la entidad auditora actuante según el artículo 53 de la presente resolución, siendo lo precedente una excepción. Cuando cualquiera de estos volúmenes de almacenamiento, sea superado se deberá contar con red de cañerías de agua contra incendios con las condiciones de las PLANTAS CATEGORIA II o III, según corresponda, explicitadas en el CAPITULO V o VI, respectivamente de la presente resolu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83"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b/>
                <w:sz w:val="20"/>
                <w:szCs w:val="20"/>
                <w:lang w:val="es-SV"/>
              </w:rPr>
              <w:t>ZONA I</w:t>
            </w:r>
          </w:p>
        </w:tc>
      </w:tr>
      <w:tr>
        <w:trPr>
          <w:trHeight w:val="27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5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rPr>
            </w:pPr>
            <w:r>
              <w:rPr>
                <w:rFonts w:cs="Arial" w:ascii="Arial" w:hAnsi="Arial"/>
                <w:color w:val="000000"/>
                <w:sz w:val="16"/>
                <w:szCs w:val="16"/>
              </w:rPr>
              <w:t>Los tanques de almacenamiento de líquidos inflamables se instalarán e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3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w:t>
            </w:r>
            <w:r>
              <w:rPr>
                <w:rFonts w:cs="Arial" w:ascii="Arial" w:hAnsi="Arial"/>
                <w:sz w:val="16"/>
                <w:szCs w:val="16"/>
              </w:rPr>
              <w:t xml:space="preserve"> Espacio a cielo abiert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5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b)</w:t>
            </w:r>
            <w:r>
              <w:rPr>
                <w:rFonts w:cs="Arial" w:ascii="Arial" w:hAnsi="Arial"/>
                <w:sz w:val="16"/>
                <w:szCs w:val="16"/>
              </w:rPr>
              <w:t xml:space="preserve"> Bajo techo, sin paredes laterales, mediando una distancia de separación de TRES METROS (3 m) entre la altura máxima del tanque y el tech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SV"/>
              </w:rPr>
            </w:pPr>
            <w:r>
              <w:rPr>
                <w:rFonts w:cs="Arial" w:ascii="Arial" w:hAnsi="Arial"/>
                <w:b/>
                <w:sz w:val="20"/>
                <w:szCs w:val="20"/>
                <w:lang w:val="es-SV"/>
              </w:rPr>
              <w:t>Defensas Activas</w:t>
            </w:r>
          </w:p>
        </w:tc>
      </w:tr>
      <w:tr>
        <w:trPr>
          <w:trHeight w:val="3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5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equipos y tanques de almacenamiento que contengan mezcla inflamable deberán estar protegidos por sistemas de enfriamiento por agua pulverizada, debiendo contar con las reservas de agua necesarias para poder refrigerar las instalaciones con dispositivos fijos, que permitan la formación de cortinas de agua aisladoras, con un caudal de agua de CERO METROS CUBICOS CON TREINTA DECIMETROS CUBICOS POR HORA POR METRO CUADRADO [0,030 m3/(h x m2)] de superficie exterior (techo más envolvente) garantizando una operación mínima del sistema de refrigeración de DOS HORAS (2 h).</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5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Se deberá contar con un sistema de espuma ignífuga para productos inflamables. La ubicación y cantidad de los mencionados sistemas, deberá contemplar las necesidades de la instalación, garantizando una adecuada capacidad de extin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5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tanques de almacenamiento de líquidos inflamables o los sectores donde se almacenan los tambores de líquidos inflamables, deberán estar conectados a un sistema de espuma ignífuga, debiendo ser operado desde una distancia segura en caso de incendi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5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a cantidad mínima de espuma ignífuga que se deberá enviar a los recipientes será de CERO METROS CUBICOS CON CUATRO DECIMETROS CUBICOS POR MINUTO POR METRO CUADRADO [0,004 m3/ (min x m2)] de superficie exterior.</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a plataforma de descarga de líquidos inflamables se protegerá con dispositivos fijos o móviles de espuma ignífuga, que se distribuirán de manera que puedan ser aplicados desde ambos lados del vehículo tanqu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plataforma de descarga de líquidos inflamables deberá estar protegida con aparatos extintores en número suficiente, garantizando una adecuada capacidad de extin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b/>
                <w:sz w:val="20"/>
                <w:szCs w:val="20"/>
                <w:lang w:val="es-SV"/>
              </w:rPr>
              <w:t>Defensas Pasivas</w:t>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blécense los siguientes distanciamientos a fin de obtener una adecuada distribución dentro de las instalacion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SV"/>
              </w:rPr>
            </w:pPr>
            <w:r>
              <w:rPr>
                <w:rFonts w:cs="Arial" w:ascii="Arial" w:hAnsi="Arial"/>
                <w:b/>
                <w:sz w:val="20"/>
                <w:lang w:val="es-SV"/>
              </w:rPr>
              <w:t>Distanc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SV"/>
              </w:rPr>
            </w:pPr>
            <w:r>
              <w:rPr>
                <w:rFonts w:cs="Arial" w:ascii="Arial" w:hAnsi="Arial"/>
                <w:b/>
                <w:sz w:val="20"/>
                <w:lang w:val="es-SV"/>
              </w:rPr>
              <w:t>Observaciones</w:t>
            </w:r>
          </w:p>
        </w:tc>
      </w:tr>
      <w:tr>
        <w:trPr>
          <w:trHeight w:val="22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SV"/>
              </w:rPr>
            </w:pPr>
            <w:r>
              <w:rPr>
                <w:rFonts w:cs="Arial" w:ascii="Arial" w:hAnsi="Arial"/>
                <w:b/>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entre equipos (1 diámetro, no inferior a 2 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de zona de operación a almacenamiento de inflamables (6 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de zona de operación a almacenamiento de combustibles (6 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de zona de operaciones a pileta de recuperación (7,5 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istancia de zona de operaciones a cargaderos (7,50 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istancia entre tanques en el mismo endicamiento (1/6 de la suma de diámetros, no inferior a 1,5 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entre tanques enterrados (no inferior a 1 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entre tambores (0,3 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de zona de operación o almacenamiento a quemadores o lugares con fuego (7,5 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Distancia de la pared del tanque a la pared del endicamiento que lo contiene (no inferior a 1,5 m)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de zona de almacenamiento a pileta de recuperación (1 diámetro del tanque, no inferior a 7,5 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istancia de zona de almacenamiento a cargaderos (4,5 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al límite de la propiedad (1 diámetro del tanque mayor, no inferior a 7,5 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a vías férreas generales (15 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a casa habitación (15 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istancia mínima a bosques circundantes (30 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b/>
                <w:sz w:val="20"/>
                <w:szCs w:val="20"/>
                <w:lang w:val="es-SV"/>
              </w:rPr>
              <w:t>Medidas de Contención</w:t>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Si el almacenamiento de líquidos inflamables se realiza en tambores, el sector ocupado por los mismos deberá ser de uso exclusivo y tendrá que estar rodeado por una rejilla perimetral impermeabilizada que colecte el producto hacia una pileta de recuperación o tanque auxiliar. No estará permitido el almacenamiento de tambores en altura ni situar un recipiente sobre el otro, ni ubicarlos en sótano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1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a capacidad de almacenamiento en espacios cerrados de líquidos inflamables no podrá ser mayor a CERO METROS CUBICOS CON QUINIENTOS DECIMETROS CUBICOS (0,500 m3), y deberá disponerse de una superficie rodeada de una rejilla perimetral impermeabilizada, una cañería fija que pueda inyectar espuma en caso de incendio desde una distancia segura, una adecuada ventilación y DOS (2) accesos independientes señalizados donde el recorrido máximo real (sorteando obstáculos) al exterior o a una vía segura de evacuación no supere los VEINTE METROS (20 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6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descarga de los tambores de líquidos inflamables deberá realizarse con los sistemas adecuados que no permitan golpes y herramientas anti chispas de manera de evitar derrames y posibles incidente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83"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SV"/>
              </w:rPr>
            </w:pPr>
            <w:r>
              <w:rPr>
                <w:rFonts w:cs="Arial" w:ascii="Arial" w:hAnsi="Arial"/>
                <w:b/>
                <w:sz w:val="20"/>
                <w:szCs w:val="20"/>
              </w:rPr>
              <w:t>ZONA II</w:t>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b/>
                <w:sz w:val="20"/>
                <w:szCs w:val="20"/>
                <w:lang w:val="es-SV"/>
              </w:rPr>
              <w:t>Defensas Activas</w:t>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eberá contarse con las reservas de agua para refrigerar los tanques de almacenamiento de líquidos combustibles con dispositivos fijos, de manera que permitan la formación de cortinas de agua aisladoras, con un caudal de CERO METROS CUBICOS CON TREINTA DECIMETROS CUBICOS POR HORA POR METRO CUADRADO [0,030 m3/ (h x m2)] de superficie exterior (techo más envolvente) asegurando una operación mínima de DOS HORAS (2 h) en caso de incendi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eberá contarse con equipos de espuma ignífuga, para producto combustible. El número de equipos y su ubicación deberá contemplar las necesidades del almacenamiento, garantizando una adecuada capacidad de extin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rán distribuirse aparatos extintores de fuego cuyo número, características y ubicación serán tales que contemplen en forma adecuada las necesidades de la instal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7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a plataforma de carga de líquidos combustibles deberá contar con los medios de protección contra incendio adecuados para su oper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b/>
                <w:sz w:val="20"/>
                <w:szCs w:val="20"/>
                <w:lang w:val="es-SV"/>
              </w:rPr>
              <w:t>Defensas Pasivas</w:t>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71</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establecen los distanciamientos determinados para Zona I, en el artículo 63 de la presente resolu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72</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Se podrán almacenar líquidos combustibles en espacios cerrados, hasta un máximo de CINCO METROS CUBICOS (5 m3), siempre que se disponga de una superficie rodeada por un endicamiento impermeable, una pendiente hacia los drenajes, una adecuada ventilación, DOS (2) accesos independientes señalizados y el recorrido máximo real (sorteando obstáculos) al exterior o a una vía segura de evacuación no supere los VEINTE METROS (20 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b/>
                <w:sz w:val="20"/>
                <w:szCs w:val="20"/>
                <w:lang w:val="es-SV"/>
              </w:rPr>
              <w:t>Medidas especiales para almacenamiento de biodiesel</w:t>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7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l almacenamiento de biodiesel podrá realizarse en tanques hasta una capacidad individual de CINCO METROS CUBICOS (5 m3), siempre que se ubiquen al aire libre, estén confeccionados de polietileno de media o alta densidad, cuenten con configuración geométrica estable, y el material y su construcción respondan a normas internacionalmente aceptadas, refrendadas en origen o que cumplan con las especificaciones aprobadas por instituciones o laboratorios nacionales reconocidos para tales fine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7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Se podrá instalar en tanques de polietileno de media o alta densidad hasta un volumen de VEINTE METROS CUBICOS (20 m3) de biodiesel. Estos deberán estar contenidos en recintos individuales, impermeables, e incombustibles, y de capacidad de contención un DIEZ POR CIENTO (10%) mayor al volumen útil del tanqu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7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7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A los efectos de no alterar el período de vida útil del material empleado expuesto a la intemperie, los tanques deberán estar protegidos contra la luz solar y en especial de la radiación ultravioleta, en concordancia con el período de garantía otorgado por el fabricante en las condiciones de instal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7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7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cañerías y accesorios conexos al tanque deberán ser estancos y no deberán transmitir esfuerzos que provoquen deformación alguna a las paredes del mismo, bajo ninguna condición, compatibilizando los acoples del material de construcción del tanque con las cañería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3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7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rán instalarse elementos que sean capaces de proteger posibles impactos que puedan dañar la integridad de los tanque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83"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b/>
                <w:sz w:val="20"/>
                <w:szCs w:val="20"/>
              </w:rPr>
              <w:t>ZONA III</w:t>
            </w:r>
          </w:p>
        </w:tc>
      </w:tr>
      <w:tr>
        <w:trPr>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7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eberán distribuirse aparatos extintores de fuego cuyo número, características y ubicación serán tales que contemplen en forma adecuada las necesidades de la instal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510" w:hRule="atLeast"/>
        </w:trPr>
        <w:tc>
          <w:tcPr>
            <w:tcW w:w="104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sz w:val="20"/>
                <w:szCs w:val="20"/>
                <w:lang w:val="es-SV"/>
              </w:rPr>
            </w:pPr>
            <w:r>
              <w:rPr>
                <w:rFonts w:cs="Arial" w:ascii="Arial" w:hAnsi="Arial"/>
                <w:b/>
                <w:sz w:val="20"/>
                <w:szCs w:val="20"/>
                <w:lang w:val="es-SV"/>
              </w:rPr>
              <w:t>CAPITULO V - PLANTAS CATEGORIA II</w:t>
            </w:r>
          </w:p>
          <w:p>
            <w:pPr>
              <w:pStyle w:val="Normal"/>
              <w:ind w:right="-108" w:hanging="0"/>
              <w:jc w:val="center"/>
              <w:rPr>
                <w:rFonts w:ascii="Arial" w:hAnsi="Arial" w:cs="Arial"/>
                <w:b/>
                <w:b/>
                <w:sz w:val="20"/>
                <w:szCs w:val="20"/>
              </w:rPr>
            </w:pPr>
            <w:r>
              <w:rPr>
                <w:rFonts w:cs="Arial" w:ascii="Arial" w:hAnsi="Arial"/>
                <w:b/>
                <w:sz w:val="20"/>
                <w:szCs w:val="20"/>
                <w:lang w:val="es-SV"/>
              </w:rPr>
              <w:t>DEFENSAS EN ESTABLECIMIENTOS DE PRODUCCION O ALMACENAMIENTO DE BIOCOMBUSTIBLES</w:t>
            </w:r>
          </w:p>
        </w:tc>
      </w:tr>
      <w:tr>
        <w:trPr>
          <w:trHeight w:val="283"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b/>
                <w:sz w:val="20"/>
                <w:szCs w:val="20"/>
              </w:rPr>
              <w:t>ZONA I</w:t>
            </w:r>
          </w:p>
        </w:tc>
      </w:tr>
      <w:tr>
        <w:trPr>
          <w:trHeight w:val="36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7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16"/>
                <w:szCs w:val="16"/>
              </w:rPr>
              <w:t>Los tanques de almacenamiento de líquidos inflamables se instalarán en:</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w:t>
            </w:r>
            <w:r>
              <w:rPr>
                <w:rFonts w:cs="Arial" w:ascii="Arial" w:hAnsi="Arial"/>
                <w:sz w:val="16"/>
                <w:szCs w:val="16"/>
              </w:rPr>
              <w:t xml:space="preserve"> Espacio a cielo abierto;</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6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b)</w:t>
            </w:r>
            <w:r>
              <w:rPr>
                <w:rFonts w:cs="Arial" w:ascii="Arial" w:hAnsi="Arial"/>
                <w:sz w:val="16"/>
                <w:szCs w:val="16"/>
              </w:rPr>
              <w:t xml:space="preserve"> Bajo techo, sin paredes laterales, mediando como mínimo una distancia de separación de TRES METROS (3 m) entre la altura máxima del tanque y el tech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b/>
                <w:sz w:val="20"/>
                <w:szCs w:val="20"/>
                <w:lang w:val="es-SV"/>
              </w:rPr>
              <w:t>Defensas Activas</w:t>
            </w:r>
          </w:p>
        </w:tc>
      </w:tr>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8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16"/>
                <w:szCs w:val="16"/>
              </w:rPr>
              <w:t>Deberá existir una red de cañerías de agua contra incendios, independientes de la red de agua industrial, con la que podrá interconectarse eventualmente, que alimentará hidrantes para mangueras, monitores o pitones de torrecillas y lanzas generadoras de niebla. Estará dispuesta preferentemente en anillo y contará con válvulas de corte en número suficiente para aislar cualquier sección que sea afectada por rotura, manteniendo el resto de la red a la presión de trabaj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3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8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Como mínimo deberán instalarse los dispositivos necesarios para que en cualquier punto de la zona que se considera, puedan concentrarse TRES (3) chorros de agua, provenientes de tomas independientes, de caudal individual superior a VEINTE METROS CUBICOS POR HORA (20 m3/h) y presión no inferior a CINCO KILOGRAMOS POR CENTIMETRO CUADRADO (5 Kg/cm2) en la toma más alejada, con el máximo de bocas abierta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5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8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a alimentación de la red de agua contra incendios mencionada se asegurará mediante UNA (1) fuente de bombeo y DOS (2) conexiones independientes de energía, y las reservas de agua serán tales que aseguren un funcionamiento continuo durante un mínimo de DOS HORAS (2 h) de la instalación, trabajando al máximo de la capacidad normal del equipo de bombe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3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8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equipos que puedan contener mezcla inflamable y los tanques de almacenamiento de líquidos inflamables deberán estar protegidos por sistemas fijos de enfriamiento por agua pulverizada, para lo cual deberán contar con las reservas de agua y medio de bombeo, para que alimente a más de una cañería específica de protección, siendo capaz de asegurar los caudales y presiones de cada sistema, para que puedan funcionar simultáneamente en caso de incendi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16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8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dispositivos fijos para enfriamiento, mencionados en el artículo anterior, deberán permitir la formación de cortinas de agua aisladoras entre un recipiente incendiado y los recipientes que lo rodean recibiendo estos, un caudal de agua de CERO METROS CUBICOS CON TREINTA DECIMETROS CUBICOS POR HORA POR METRO CUADRADO [0,030 m3/ (h x m2)] de superficie exterior (techo más envoltura lateral). La acción de estos elementos podrá ser ejercida de inmediato por la simple apertura de las válvulas o dispositivos de esa instal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8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8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Se contará con instalaciones de bombeo cuya capacidad normal será la suma de los gastos requeridos para dispositivos de refrigeración, fijando para este último el valor que resulte de la necesidad de refrigerar los tanques que representen la mayor superfici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1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8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n la zona de operación se deberá contar con un sistema de espuma ignífuga, que alimentará monitores o cañerías cuyo número, así como su distribución, será tal que permita aplicar una cantidad mínima de espuma de CERO METROS CUBICOS CON CUATRO DECIMETROS CUBICOS POR MINUTO POR METRO CUADRADO [0,004 m3/ (min x m2)] de superficie, con un tiempo de aplicación mínimo de TREINTA MINUTOS (30 mi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11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8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tanques de almacenamiento de líquidos inflamables deberán contar con un sistema de espuma ignífuga, que permita ser operado desde una distancia segura, en caso de incendio, debiendo cubrir el tanque de mayor superficie y su endicamiento, con CERO METROS CUBICOS CON CUATRO DECIMETROS CUBICOS POR MINUTO POR METRO CUADRADO [0.004 m3/ (min x m2)] de superfici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8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rán distribuirse aparatos extintores de fuego cuyo número, características y ubicación sean tales que contemplen en forma adecuada las necesidades de la instal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8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a plataforma de descarga de líquidos inflamables estará alcanzada por la red de agua contra incendios, con un caudal superior a DIEZ METROS CUBICOS POR HORA (10 m3/h) y una presión no inferior a TRES KILOGRAMOS CON QUINIENTOS GRAMOS POR CENTIMETRO CUADRADO (3,5 Kg/cm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n la plataforma de descarga de líquidos inflamables se deberá contar con dispositivos fijos o móviles de espuma ignífuga que permita alcanzar al vehículo tanque desde DOS (2) de sus lados para propósitos de combate y control de incendio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n la plataforma de descarga de líquidos inflamables deberá contarse con un mínimo de DOS (2) aparatos extintores de las características adecuadas al producto a descargar.</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b/>
                <w:sz w:val="20"/>
                <w:szCs w:val="20"/>
                <w:lang w:val="es-SV"/>
              </w:rPr>
              <w:t>Defensas Pasivas</w:t>
            </w:r>
          </w:p>
        </w:tc>
      </w:tr>
      <w:tr>
        <w:trPr>
          <w:trHeight w:val="5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blécense los siguientes distanciamientos a fin de obtener una adecuada distribución dentro de las instalacion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SV"/>
              </w:rPr>
            </w:pPr>
            <w:r>
              <w:rPr>
                <w:rFonts w:cs="Arial" w:ascii="Arial" w:hAnsi="Arial"/>
                <w:b/>
                <w:sz w:val="20"/>
                <w:lang w:val="es-SV"/>
              </w:rPr>
              <w:t>Distanc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SV"/>
              </w:rPr>
            </w:pPr>
            <w:r>
              <w:rPr>
                <w:rFonts w:cs="Arial" w:ascii="Arial" w:hAnsi="Arial"/>
                <w:b/>
                <w:sz w:val="20"/>
                <w:lang w:val="es-SV"/>
              </w:rPr>
              <w:t>Observaciones</w:t>
            </w:r>
          </w:p>
        </w:tc>
      </w:tr>
      <w:tr>
        <w:trPr>
          <w:trHeight w:val="28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SV"/>
              </w:rPr>
            </w:pPr>
            <w:r>
              <w:rPr>
                <w:rFonts w:cs="Arial" w:ascii="Arial" w:hAnsi="Arial"/>
                <w:b/>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entre equipos (1 diámetro, no inferior a 2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de zona de operación a almacenamiento de inflamables (10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de zona de operación a almacenamiento de combustibles (10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de zona de operaciones a pileta de recuperación (15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istancia de zona de operaciones a cargaderos (7,50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entre tanques en el mismo endicamiento (1/6 de la suma de diámetros, no inferior a 1,5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istancia entre tanques enterrados (no inferior a 1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istancia de la pared del tanque a la pared del endicamiento que lo contiene (no inferior a 1,5 m)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de zona de almacenamiento a pileta de recuperación (1 diámetro del tanque, no inferior a 10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istancia de zona de operación o almacenamiento a quemadores o lugares con fuego (10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istancia de zona de almacenamiento a cargaderos (5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de zona de operación o almacenamiento al límite de la propiedad (1 diámetro del tanque mayor, no inferior a 7,5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a vías férreas generales (20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a casa habitación (15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mínima a bosques circundantes (50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de zona de operación a sala de bombas contra incendio (10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istancia de zona de almacenamiento a sala de bombas contra incendio (1 diámetro no inferior a 10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33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los efectos de reducciones de distanciamiento se definen los distintos medios de protección adicional, a saber:</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SV"/>
              </w:rPr>
            </w:pPr>
            <w:r>
              <w:rPr>
                <w:rFonts w:cs="Arial" w:ascii="Arial" w:hAnsi="Arial"/>
                <w:i/>
                <w:sz w:val="14"/>
                <w:szCs w:val="14"/>
              </w:rPr>
              <w:t>En caso de cumplir, deberá especificar el área o ubicación donde se implementó la protección adicional</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w:t>
            </w:r>
            <w:r>
              <w:rPr>
                <w:rFonts w:cs="Arial" w:ascii="Arial" w:hAnsi="Arial"/>
                <w:sz w:val="16"/>
                <w:szCs w:val="16"/>
              </w:rPr>
              <w:t xml:space="preserve"> Muro cortafuego de resistencia mínima al fuego de CIENTO VEINTE MINUTOS (120 min) entre las instalacion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b)</w:t>
            </w:r>
            <w:r>
              <w:rPr>
                <w:rFonts w:cs="Arial" w:ascii="Arial" w:hAnsi="Arial"/>
                <w:sz w:val="16"/>
                <w:szCs w:val="16"/>
              </w:rPr>
              <w:t xml:space="preserve"> Sistemas fijos de agua pulverizada, aplicada mediante boquillas conectadas permanentemente a la red de incendios, con accionamiento situado en lugar protegido y accesible durante el incendi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4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c)</w:t>
            </w:r>
            <w:r>
              <w:rPr>
                <w:rFonts w:cs="Arial" w:ascii="Arial" w:hAnsi="Arial"/>
                <w:sz w:val="16"/>
                <w:szCs w:val="16"/>
              </w:rPr>
              <w:t xml:space="preserve"> Sistemas fijos de espuma para la inundación o cubrición del elemento de instalación considerado con accionamiento situado en lugar protegido y accesible durante el incendi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79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d)</w:t>
            </w:r>
            <w:r>
              <w:rPr>
                <w:rFonts w:cs="Arial" w:ascii="Arial" w:hAnsi="Arial"/>
                <w:sz w:val="16"/>
                <w:szCs w:val="16"/>
              </w:rPr>
              <w:t xml:space="preserve"> Sistemas fijos de inertización permanente mediante atmósfera de gas inerte en el interior de los recipientes de almacenamiento.</w:t>
            </w:r>
          </w:p>
          <w:p>
            <w:pPr>
              <w:pStyle w:val="Normal"/>
              <w:jc w:val="both"/>
              <w:rPr>
                <w:rFonts w:ascii="Arial" w:hAnsi="Arial" w:cs="Arial"/>
                <w:sz w:val="16"/>
                <w:szCs w:val="16"/>
              </w:rPr>
            </w:pPr>
            <w:r>
              <w:rPr>
                <w:rFonts w:cs="Arial" w:ascii="Arial" w:hAnsi="Arial"/>
                <w:sz w:val="16"/>
                <w:szCs w:val="16"/>
              </w:rPr>
              <w:t>La aplicación de los mismos deberá ser autorizada por la Autoridad de Aplicació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283"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b/>
                <w:sz w:val="20"/>
                <w:szCs w:val="20"/>
              </w:rPr>
              <w:t>ZONA II</w:t>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b/>
                <w:sz w:val="20"/>
                <w:szCs w:val="20"/>
                <w:lang w:val="es-SV"/>
              </w:rPr>
              <w:t>Defensas Activas</w:t>
            </w:r>
          </w:p>
        </w:tc>
      </w:tr>
      <w:tr>
        <w:trPr>
          <w:trHeight w:val="12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Como mínimo deberán instalarse los dispositivos necesarios para que, en cualquier punto de esta zona, puedan concentrarse TRES (3) chorros de agua, provenientes de tomas independientes, de un caudal individual superior a VEINTE METROS CUBICOS POR HORA (20 m3/h) y una presión no inferior a CINCO KILOGRAMOS POR CENTIMETRO CUADRADO (5 Kg/cm2), medidos en el punto más lejano de la red con el máximo de bocas abiert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14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tanques de almacenamiento de líquidos combustibles estarán alcanzados por una red de agua contra incendios, conectada a la red principal requerida para la Zona I, según lo dispuesto en el artículo 81 de la presente resolución y en ella se preverán tomas para mangueras, cuyo número y distribución estarán para cada caso en concordancia con la magnitud de las instalaciones a defender. La distribución de las tomas será tal que permita el ataque de los fuegos posibles en los sectores que integran esta zo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17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tanques de almacenamiento de líquidos combustibles deberán estar protegidos por sistemas fijos de enfriamiento por agua pulverizada, que permitan la formación de cortinas aisladoras de agua entre un tanque incendiado y los que lo rodean recibiendo un caudal de agua mínimo de CERO METROS CUBICOS CON TREINTA DECIMETROS CUBICOS POR HORA POR METRO CUADRADO [0,030 m3/ (h x m2)] de superficie exterior (techo más envoltura lateral). La acción de estos elementos podrá ser ejercida de inmediato por la simple apertura de las válvulas o dispositivos de esa instalació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12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tanques que contengan líquidos combustibles deberán contar con un sistema de protección con espuma ignífuga. El caudal mínimo de espuma que se deberá suministrar sobre los tanques será el suficiente para cubrir el tanque de mayor superficie y su endicamiento, con CERO METROS CUBICOS CON CUATRO DECIMETROS CUBICOS POR MINUTO POR METRO CUADRADO [0.004 m3/ (min x m2)] de superfici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eberán distribuirse aparatos extintores de fuego cuyo número, características y ubicación sean tales que contemplen en forma adecuada las necesidades de la instalació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r>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extintores, portátiles o móviles, estarán dispuestos de tal forma que la distancia a recorrer horizontalmente, desde cualquier punto del área protegida, hasta alcanzar el extintor más próximo, no exceda de VEINTE METROS (20 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8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0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a plataforma de carga de líquidos combustibles deberá estar alcanzada por la red de agua contra incendios, por un caudal superior a DIEZ METROS CUBICOS POR HORA (10 m3/h) y una presión no inferior a TRES KILOGRAMOS CON QUINIENTOS GRAMOS POR CENTIMETRO CUADRADO (3,5 Kg/cm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0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n la plataforma de carga de líquidos combustibles se deberá contar con dispositivos fijos o móviles, de espuma ignífuga, de manera que permitan alcanzar al vehículo tanque desde DOS (2) de sus lados para propósitos de combate y control de incendio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0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la plataforma de carga de líquidos combustibles deberá contarse con un mínimo de DOS (2) aparatos extintores de las características adecuadas al producto cargad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48"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SV"/>
              </w:rPr>
            </w:pPr>
            <w:r>
              <w:rPr>
                <w:rFonts w:cs="Arial" w:ascii="Arial" w:hAnsi="Arial"/>
                <w:b/>
                <w:sz w:val="20"/>
                <w:szCs w:val="20"/>
                <w:lang w:val="es-SV"/>
              </w:rPr>
              <w:t>Defensas Pasivas</w:t>
            </w:r>
          </w:p>
        </w:tc>
      </w:tr>
      <w:tr>
        <w:trPr>
          <w:trHeight w:val="4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0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establecerán los distanciamientos determinados para Zona I, en el artículo 92 de la presente resolu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b/>
                <w:sz w:val="20"/>
                <w:szCs w:val="20"/>
                <w:lang w:val="es-SV"/>
              </w:rPr>
              <w:t>Medidas de Contención</w:t>
            </w:r>
          </w:p>
        </w:tc>
      </w:tr>
      <w:tr>
        <w:trPr>
          <w:trHeight w:val="12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0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a capacidad de almacenamiento en espacios cerrados de líquidos combustibles será de hasta DIEZ METROS CUBICOS (10 m3) siempre que se disponga de un endicamiento, una adecuada ventilación, DOS (2) accesos independientes señalizados y que el recorrido máximo real (sorteando obstáculos) al exterior, o una vía segura de evacuación, que no supere los VEINTE METROS (20 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5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0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Todos los tanques y cañerías que transporten líquidos combustibles deberán asegurar continuidad eléctric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283"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SV"/>
              </w:rPr>
            </w:pPr>
            <w:r>
              <w:rPr>
                <w:rFonts w:cs="Arial" w:ascii="Arial" w:hAnsi="Arial"/>
                <w:b/>
                <w:sz w:val="20"/>
                <w:szCs w:val="20"/>
              </w:rPr>
              <w:t>ZONA III</w:t>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b/>
                <w:sz w:val="20"/>
                <w:szCs w:val="20"/>
                <w:lang w:val="es-SV"/>
              </w:rPr>
              <w:t>Defensas Activas</w:t>
            </w:r>
          </w:p>
        </w:tc>
      </w:tr>
      <w:tr>
        <w:trPr>
          <w:trHeight w:val="4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0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berán distribuirse aparatos extintores de fuego cuyo número, características y ubicación sean tales que contemplen en forma adecuada las necesidades de la instal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8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0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n los edificios de depósito, talleres, oficinas o laboratorios habrá un aparato extintor por cada TRESCIENTOS METROS CUADRADOS (300 m2) de superficie, no debiendo haber más de VEINTE METROS (20 m) desde cualquier punto del local hasta un aparato extintor.</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SV"/>
              </w:rPr>
            </w:pPr>
            <w:r>
              <w:rPr>
                <w:rFonts w:cs="Arial" w:ascii="Arial" w:hAnsi="Arial"/>
                <w:sz w:val="16"/>
                <w:szCs w:val="16"/>
                <w:lang w:val="es-SV"/>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SV"/>
              </w:rPr>
            </w:pPr>
            <w:r>
              <w:rPr>
                <w:rFonts w:cs="Arial" w:ascii="Arial" w:hAnsi="Arial"/>
                <w:lang w:val="es-SV"/>
              </w:rPr>
            </w:r>
          </w:p>
        </w:tc>
      </w:tr>
      <w:tr>
        <w:trPr>
          <w:trHeight w:val="510" w:hRule="atLeast"/>
        </w:trPr>
        <w:tc>
          <w:tcPr>
            <w:tcW w:w="104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rFonts w:cs="Arial" w:ascii="Arial" w:hAnsi="Arial"/>
                <w:b/>
                <w:sz w:val="20"/>
                <w:szCs w:val="20"/>
                <w:shd w:fill="D9D9D9" w:val="clear"/>
                <w:lang w:val="es-SV"/>
              </w:rPr>
              <w:t>CAPITULO VI - PLANTAS CATEGORIA III</w:t>
              <w:br/>
              <w:t>DEFENSAS EN ESTABLECIMIENTOS DE PROD</w:t>
            </w:r>
            <w:r>
              <w:rPr>
                <w:rFonts w:cs="Arial" w:ascii="Arial" w:hAnsi="Arial"/>
                <w:b/>
                <w:sz w:val="20"/>
                <w:szCs w:val="20"/>
                <w:lang w:val="es-SV"/>
              </w:rPr>
              <w:t>UCCION O ALMACENAMIENTO DE BIOCOMBUSTIBLES</w:t>
            </w:r>
          </w:p>
        </w:tc>
      </w:tr>
      <w:tr>
        <w:trPr>
          <w:trHeight w:val="283"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b/>
                <w:sz w:val="20"/>
                <w:szCs w:val="20"/>
              </w:rPr>
              <w:t>ZONA I</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lang w:val="es-SV"/>
              </w:rPr>
              <w:t>10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tanques de almacenamiento de líquidos inflamables están instalados en espacios a cielo abiert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s-SV"/>
              </w:rPr>
              <w:t>Defensas Activas</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0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eberá existir una red de cañerías de agua contra incendios, independientes de la red de agua industrial, con la que podrá interconectarse eventualmente, que alimentará hidrantes para mangueras, monitores o pitones de torrecillas y lanzas generadoras de niebla, estando dispuesta preferentemente en anillo y que dispondrá de válvulas de corte en número suficiente para aislar cualquier sección que sea afectada por rotura, manteniendo el resto de la red a la presión de trabaj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Como mínimo deberán instalarse los dispositivos necesarios para que en cualquier punto de la zona de operación y de almacenamiento de líquidos inflamables, puedan concentrarse CUATRO (4) chorros de agua, provenientes de tomas independientes, de caudal individual superior a TREINTA METROS CUBICOS POR HORA (30 m3/h), y presión no inferior a SIETE KILOGRAMOS POR CENTIMETRO CUADRADO (7 Kg/cm2) en la toma más alejada, con el máximo de bocas abiert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1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a alimentación de la red de agua contra incendios está asegurada mediante DOS (2) fuentes independientes de bombeo y energía, y las reservas de agua son tales que aseguran un funcionamiento continuo durante un mínimo de DOS HORAS (2 h) de la instalación, trabajando al máximo de la capacidad normal de los equipos de bombe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1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equipos que puedan contener mezcla inflamable y los tanques de almacenamiento de líquidos inflamables están protegidos por sistemas fijos de enfriamiento por agua pulverizada, para lo cual cuentan con las reservas de agua y medio de bombeo para que alimente a más de una cañería específica de protección, siendo capaz de asegurar los caudales y las presiones de cada sistema, para que puedan funcionar simultáneamente en caso de incendi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1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dispositivos fijos para enfriamiento, mencionados en el artículo anterior, permiten la formación de cortinas de agua aisladoras entre un recipiente incendiado y los recipientes que lo rodean, recibiendo éstos un caudal de agua de CERO METROS CUBICOS CON TREINTA DECIMETROS CUBICOS POR HORA POR METRO CUADRADO [0,030 dm3/ (h x m2)] de superficie exterior (techo más envoltura lateral). La acción de estos elementos es ejercida de inmediato por la simple apertura de las válvulas o dispositivos de esa instalació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1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Se contará con instalaciones de bombeo cuya capacidad normal será la suma de los gastos requeridos para dispositivos de refrigeración, fijando para este último el valor que resulte de la necesidad de refrigerar el conjunto de tanques que representen la mayor superfici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suministro de agua está asegurado con DOS (2) fuentes de bombeo y DOS (2) fuentes de energía independientes, cada una de las cuales, por sí sola, tiene capacidad necesaria para ell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1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n la zona de operación se cuenta con un sistema de espuma ignífuga, que alimenta monitores o cañerías cuyo número, así como su distribución es tal que permite aplicar una cantidad mínima de espuma de CERO METROS CUBICOS CON SEIS DECIMETROS CUBICOS Y QUINIENTOS CENTIMETROS CUBICOS POR MINUTO POR METRO CUADRADO [0,0065 m3/ (min x m2)] de superficie, con un tiempo de aplicación mínimo de UNA HORA (1 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1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tanques de almacenamiento de líquidos inflamables cuentan con un sistema de espuma ignífuga, que permite ser operado desde una distancia segura, en caso de incendio, cubriendo el tanque de mayor superficie y su endicamiento, con una cantidad mínima de espuma de CERO METROS CUBICOS CON SEIS DECIMETROS CUBICOS Y QUINIENTOS CENTIMETROS CUBICOS POR MINUTO POR METRO CUADRADO [0,0065 m3/ (min x m2)] de superfici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1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uenta con DOS (2) conexiones de energía independientes para los sistemas de espuma ignífuga, contando cada una de ellas con la capacidad suficiente para alcanzar el máximo requerid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1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n caso de requerirse agua para el funcionamiento del sistema ignífugo, la cantidad requerida para el intervalo mínimo indicado en el artículo anterior está sumada a las reservas especificadas en el artículo 111 de la Resolución 1296/20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2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l diseño de la instalación ignífuga es tal que el intervalo que transcurre desde la puesta en marcha de la instalación hasta el momento en que se obtiene espuma en la boca de descarga o toma más alejada, no es mayor de SIETE MINUTOS (7 m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2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Hay distribuidos aparatos extintores de fuego cuyo número, características y ubicación contemplan la naturaleza del fuego probable en forma adecuada a las necesidades de la instalació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2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a plataforma de descarga de líquidos inflamables está protegida mediante equipos instalados sobre una red de agua contra incendio de forma que cualquier punto puede ser alcanzado por no menos de DOS (2) chorros de agua de caudal mínimo de VEINTE METROS CUBICOS POR HORA (20 m3/h) y presión no inferior a CINCO KILOGRAMOS POR CENTIMETRO CUADRADO (5 Kg/cm2) en las bocas de impulsión. La ubicación de los dispositivos es tal que permita el ataque de ambos lados y no obstaculice la salida de los vehículos tanqu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2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n la plataforma de descarga de líquidos inflamables se cuenta con dispositivos fijos y móviles de espuma ignífuga, que permiten que el vehículo tanque sea alcanzado desde DOS (2) de sus lados para propósitos de combate y control de incendi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lang w:val="es-SV"/>
              </w:rPr>
              <w:t>12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n la plataforma de descarga de líquidos inflamables se cuenta con un mínimo de DOS (2) aparatos extintores de las características adecuadas al producto a descarga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s-SV"/>
              </w:rPr>
              <w:t>Defensas Pasivas</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lang w:val="es-SV"/>
              </w:rPr>
              <w:t>12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tablécense los siguientes distanciamientos a fin de obtener una adecuada distribución dentro de las instalacione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SV"/>
              </w:rPr>
            </w:pPr>
            <w:r>
              <w:rPr>
                <w:rFonts w:cs="Arial" w:ascii="Arial" w:hAnsi="Arial"/>
                <w:b/>
                <w:sz w:val="20"/>
                <w:lang w:val="es-SV"/>
              </w:rPr>
              <w:t>Distanc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SV"/>
              </w:rPr>
            </w:pPr>
            <w:r>
              <w:rPr>
                <w:rFonts w:cs="Arial" w:ascii="Arial" w:hAnsi="Arial"/>
                <w:b/>
                <w:sz w:val="20"/>
                <w:lang w:val="es-SV"/>
              </w:rPr>
              <w:t>Observaciones</w:t>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SV"/>
              </w:rPr>
            </w:pPr>
            <w:r>
              <w:rPr>
                <w:rFonts w:cs="Arial" w:ascii="Arial" w:hAnsi="Arial"/>
                <w:b/>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istancia entre equipos (1 diámetro, no inferior a 2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Distancia de zona de operación a almacenamiento de inflamables (15 m)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Distancia de zona de operación a almacenamiento de combustibles (10 m)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istancia de zona de operaciones a pileta de recuperación (15 m)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Distancia de zona de operaciones a cargaderos (10 m)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istancia entre tanques en el mismo endicamiento (1/6 de la suma de diámetros, no inferior a 1,5 m)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istancia entre tanques enterrados (no inferior a 1 m)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Distancia de la pared del tanque a la pared del endicamiento que lo contiene (no inferior a 1,5 m)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Distancia de zona de operación o almacenamiento a quemadores o lugares con fuego (15 m)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Distancia de zona de almacenamiento a pileta de recuperación (1 diámetro del tanque mayor, no inferior a 15 m)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Distancia de zona de almacenamiento a cargaderos (7,5 m)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Distancia al límite de propiedad (1 diámetro del tanque mayor, no inferior a 15 m)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Distancia a las vías férreas generales (1,5 diámetros del tanque mayor, no inferior a 20 m)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istancia a casa habitación (2 diámetros del tanque mayor, no inferior a 15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mínima a bosques circundantes (100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Distancia de zona de operación a sala de bombas contra incendio (no inferior a 15 m)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Distancia de zona de almacenamiento a sala de bombas contra incendio (no inferior a 15 m)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lang w:val="es-SV"/>
              </w:rPr>
              <w:t>12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 los efectos de reducciones de distanciamiento se definen los distintos medios de protección adicional, a saber:</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
                <w:sz w:val="14"/>
                <w:szCs w:val="14"/>
              </w:rPr>
              <w:t>En caso de cumplir, deberá especificar el área o ubicación donde se implementó la protección adicional</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Muro cortafuego de resistencia mínima al fuego de CIENTO VEINTE MINUTOS (120 min) entre las instalacion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istemas fijos de agua pulverizada, aplicada mediante boquillas para niebla conectadas permanentemente a la red de incendios, con accionamiento situado en lugar protegido y accesible durante el incendi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Sistemas fijos de espuma para la inundación o cubrición del elemento de instalación considerado con accionamiento situado en lugar protegido y accesible durante el incendi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Sistemas fijos de inertización permanente mediante atmósfera de gas inerte en el interior de los recipientes de almacenamient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2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endicamientos cuentan con escaleras o rampas de acceso construidas en material incombustible, de un ancho mínimo de UN METRO (1 m) para facilitar maniobras y acceso al recint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2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zona de tanques está provista de una red de calles que permite el fácil acceso a todos los elementos y dispositivos que deben maniobrarse en las instalaciones fijas de las defensas activas y que permite, además, la libre concurrencia a cualquier punto de los elementos portátiles que constituyen el rol de incendi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2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Si existieran recintos destinados al alejamiento de equipos de bombeo para el movimiento de productos calientes, los muros que separen este recinto de cualquier otro son del tipo cortallam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b/>
                <w:sz w:val="20"/>
                <w:szCs w:val="20"/>
              </w:rPr>
              <w:t>ZONA II</w:t>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s-SV"/>
              </w:rPr>
              <w:t>Defensas Activas</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Como mínimo deberán instalarse los medios necesarios para que en cualquier punto de esta zona, puedan concentrarse CUATRO (4) chorros de agua, provenientes de tomas independientes, de un caudal individual superior a TREINTA METROS CUBICOS POR HORA (30 m3/h) y una presión no inferior a SIETE KILOGRAMOS POR CENTIMETRO CUADRADO (7 Kg/cm2) en la toma más alejada, con el máximo de bocas abiertas. La concentración de chorros no deberá realizarse con mangueras cuya longitud total exceda de CIENTO VEINTE METROS (120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3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tanques de almacenamiento de líquidos combustibles están alcanzados por una red de agua contra incendios, conectada con la red principal requerida para la Zona I, según lo dispuesto en el artículo 94 de la Resolución 1296/2008 y en ella existen tomas para cada caso en concordancia con la magnitud de las instalaciones a defender. La distribución de las tomas es tal que permite el ataque de los fuegos posibles en los sectores que integran esta zo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3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tanques de almacenamiento de líquidos combustibles están protegidos por sistemas fijos de enfriamiento por agua pulverizada, que permiten la formación de cortinas de agua aisladoras entre un tanque incendiado y los que lo rodean recibiendo un caudal de agua mínimo de CERO METROS CUBICOS CON TREINTA DECIMETROS CUBICOS POR HORA POR METRO CUADRADO [0,030 m3/ (h x m2)] de superficie exterior (techo más envoltura lateral). La acción de estos elementos es ejercida de inmediato por la simple apertura de las válvulas o dispositivos de esa instalació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3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tanques que contienen líquidos combustibles cuentan con un sistema de protección con espuma ignífuga. El caudal mínimo de espuma que se puede suministrar sobre los tanques es el suficiente para cubrir el tanque de mayor superficie y su endicamiento, con CERO METROS CUBICOS CON SEIS DECIMETROS CUBICOS Y QUINIENTOS CENTIMETROS CUBICOS POR MINUTO POR METRO CUADRADO [0,0065 m3/ (min x m2)] de superfici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3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eberán distribuirse aparatos extintores de fuego cuyo número, características y ubicación sean tales que contemplen en forma adecuada las necesidades de la instalación. Se contará con instalaciones de bombeo cuya capacidad normal será la suma de los gastos requeridos para dispositivos de refrigeración, fijando para este último el valor que resulte de la necesidad de refrigerar el conjunto de tanques que hagan la superficie may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3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extintores, portátiles o móviles, están dispuestos de tal forma que la distancia a recorrer horizontalmente, desde cualquier punto del área protegida, hasta alcanzar el extintor más próximo, no exceda de VEINTE METROS (20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3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a plataforma de carga de líquidos combustibles cuenta con los medios necesarios para alimentar mangueras de agua en forma tal, que sobre un punto cualquiera del cargadero puedan concentrarse no menos de DOS (2) chorros de agua, de un caudal mínimo de VEINTE METROS CUBICOS POR HORA (20 m3/h) y con una presión no menor de CINCO KILOGRAMOS POR CENTIMETRO CUADRADO (5 Kg/cm2) medidos en las bocas de impulsión. La ubicación de los hidrantes permite el ataque al fuego por ambos lados y no obstaculiza la salida de vehícul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3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n la plataforma de carga existen equipos necesarios para producir una cantidad mínima de espuma igual a CERO METROS CUBICOS CON DOSCIENTOS DECIMETROS CUBICOS POR MINUTO (0,200 m3/min) y por boca del cargadero, con una reserva equivalente a DIEZ MINUTOS (10 min). La cantidad de equipos no es menor que la necesaria para producir UN METRO CUBICO (1 m3) de espum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lang w:val="es-SV"/>
              </w:rPr>
              <w:t>Defensas Pasivas</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3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blécense los distanciamientos determinados para Zona I en el artículo 125 de la presente resolució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lang w:val="es-SV"/>
              </w:rPr>
              <w:t>Medidas de Contención</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3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a capacidad de almacenamiento en espacios cerrados de líquidos combustibles es de hasta VEINTE METROS CUBICOS (20 m3) y se dispone de un endicamiento, una adecuada ventilación, DOS (2) accesos independientes señalizados y el recorrido máximo real (sorteando obstáculos) al exterior, o una vía segura de evacuación, no supera los VEINTE METROS (20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lang w:val="es-SV"/>
              </w:rPr>
              <w:t>14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das las cañerías que transporten líquidos combustibles tienen asegurada continuidad eléctric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b/>
                <w:sz w:val="20"/>
                <w:szCs w:val="20"/>
              </w:rPr>
              <w:t>ZONA III</w:t>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s-SV"/>
              </w:rPr>
              <w:t>Defensas Activas</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4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Hay distribuidos aparatos extintores de fuego cuyo número, características y ubicación contemplan la naturaleza del fuego probable en forma adecuada a las necesidades de la instalació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4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n edificios de depósitos, talleres, oficinas, etcétera, hay una unidad de extintor por cada TRESCIENTOS METROS CUADRADOS (300 m2) de superficie, no existiendo una distancia superior a VEINTE METROS (20 m) desde cualquier punto del local hasta un aparato extint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04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PITULO VII - ROL DE INCENDIOS</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lang w:val="es-SV"/>
              </w:rPr>
              <w:t>14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l rol de incendios deberá incluir los siguientes punto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lanear la designación y entrenamiento de las personas que estarán a cargo de la seguridad contra incendio en cualquier sector de la planta, fijando el rol de cada uno y el destino de cada element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b)</w:t>
            </w:r>
            <w:r>
              <w:rPr>
                <w:rFonts w:cs="Arial" w:ascii="Arial" w:hAnsi="Arial"/>
                <w:sz w:val="16"/>
                <w:szCs w:val="16"/>
              </w:rPr>
              <w:t xml:space="preserve"> Organizar la brigada contra incendio y distribuir el personal afectado a las mism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c)</w:t>
            </w:r>
            <w:r>
              <w:rPr>
                <w:rFonts w:cs="Arial" w:ascii="Arial" w:hAnsi="Arial"/>
                <w:sz w:val="16"/>
                <w:szCs w:val="16"/>
              </w:rPr>
              <w:t xml:space="preserve"> Detallar el material móvil de ataque al fuego contemplando las características de estos elementos, su número (en concordancia con la magnitud de las instalaciones a defender) y lo relativo a su distribució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d)</w:t>
            </w:r>
            <w:r>
              <w:rPr>
                <w:rFonts w:cs="Arial" w:ascii="Arial" w:hAnsi="Arial"/>
                <w:sz w:val="16"/>
                <w:szCs w:val="16"/>
              </w:rPr>
              <w:t xml:space="preserve"> Detallar las herramientas y accesorios necesarios con los que cuenta el personal que integra las brigadas contra incendio, para atacar eficazmente el fuego y aquellos elementos defensivos (palas, picos, hachas, llaves, reflectores, etcétera), en número y ubicación tales que permitan afrontar el mayor incendio previsib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e)</w:t>
            </w:r>
            <w:r>
              <w:rPr>
                <w:rFonts w:cs="Arial" w:ascii="Arial" w:hAnsi="Arial"/>
                <w:sz w:val="16"/>
                <w:szCs w:val="16"/>
              </w:rPr>
              <w:t xml:space="preserve"> Sistema de alarma: se deberá contar con un sistema de alarma que abarque toda el área ocupada por las instalaciones de la planta. El sonido de alarma deberá ser audible en todos los lugares de trabajo en que se encuentren normalmente las personas que estén incluidas en el rol de incendios. Se deberán elegir llamadas que difieran sustancialmente de cualquiera de aquellas que se utilicen con cualquier otra finalidad. El suministro de energía para alimentar el sistema de alarma deberá ser provisto por DOS (2) fuentes independientes entre s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f)</w:t>
            </w:r>
            <w:r>
              <w:rPr>
                <w:rFonts w:cs="Arial" w:ascii="Arial" w:hAnsi="Arial"/>
                <w:sz w:val="16"/>
                <w:szCs w:val="16"/>
              </w:rPr>
              <w:t xml:space="preserve"> Simulacros de incendio: deberán realizarse periódicamente simulacros de incendio con intervención de parte o la totalidad de las brigadas del rol de incendios con sus equipos y elementos. Los simulacros parciales se realizarán UN (1) día de cada mes y los totales DOS (2) veces por año como mínim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g)</w:t>
            </w:r>
            <w:r>
              <w:rPr>
                <w:rFonts w:cs="Arial" w:ascii="Arial" w:hAnsi="Arial"/>
                <w:sz w:val="16"/>
                <w:szCs w:val="16"/>
              </w:rPr>
              <w:t xml:space="preserve"> Revisión y mantenimiento de las instalaciones de defensas activas y pasiva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h)</w:t>
            </w:r>
            <w:r>
              <w:rPr>
                <w:rFonts w:cs="Arial" w:ascii="Arial" w:hAnsi="Arial"/>
                <w:sz w:val="16"/>
                <w:szCs w:val="16"/>
              </w:rPr>
              <w:t xml:space="preserve"> En general, todas las medidas y medios necesarios para que, en caso de incendio, el ataque al fuego se realice en forma segura, rápida y eficien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4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l rol de incendios deberá formar parte de la documentación relativa a las defensas que se prevén para la protección de una Planta de Elaboración y Almacenamiento de Biocombustibl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4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eberán colocarse en lugares visibles, señales y leyendas para orientar al personal del rol de incendios sobre la ubicación de los elementos fijos y móviles de defensa, así como un detalle del conjunto de maniobras que deberán efectuarse con estos últimos, con relación a las distintas instalaciones que protege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04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PITULO VIII - DEFENSAS EN MUELLES</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SV"/>
              </w:rPr>
              <w:t>14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Cumple con los requisitos de seguridad en Defensas en Puertos con Tráfico de Inflamables o Combustibles, reglamentados por el Decreto Nº 10.877 de fecha 9 de septiembre de 1960 en su CAPITULO V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4" w:leader="none"/>
              </w:tabs>
              <w:jc w:val="center"/>
              <w:rPr>
                <w:rFonts w:ascii="Arial" w:hAnsi="Arial" w:cs="Arial"/>
                <w:sz w:val="20"/>
                <w:szCs w:val="20"/>
              </w:rPr>
            </w:pPr>
            <w:r>
              <w:rPr>
                <w:rFonts w:cs="Arial" w:ascii="Arial" w:hAnsi="Arial"/>
                <w:b/>
                <w:sz w:val="20"/>
                <w:szCs w:val="20"/>
              </w:rPr>
              <w:t>REQUISITOS CAPITULO VI - DECRETO N° 10877/2008</w:t>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fensas en muelles</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0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s muelles destinados al trasvase de líquidos inflamables y combustibles no podrán ser ubicados a una distancia menor de 120 m. de cualquier puente sobre aguas navegables o de la entrada o superestructura de un túnel para vehículos o ferrocarriles, construidos en vías navegabl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0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as distancias entre los muelles que no tienen subestructura "resistente al fuego" serán fijadas por el Organismo Competente.</w:t>
            </w:r>
          </w:p>
          <w:p>
            <w:pPr>
              <w:pStyle w:val="Normal"/>
              <w:jc w:val="both"/>
              <w:rPr>
                <w:rFonts w:ascii="Arial" w:hAnsi="Arial" w:cs="Arial"/>
                <w:sz w:val="16"/>
                <w:szCs w:val="16"/>
              </w:rPr>
            </w:pPr>
            <w:r>
              <w:rPr>
                <w:rFonts w:cs="Arial" w:ascii="Arial" w:hAnsi="Arial"/>
                <w:sz w:val="16"/>
                <w:szCs w:val="16"/>
              </w:rPr>
              <w:t>Entre dos muelles de clase A, no se establecen limitaciones de distancia cualquiera sea el tipo de subestructura empleado en los mism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0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uando las distancias entre muelles de acuerdo a lo que establece el artículo precedente, sean menores que las fijadas por el Organismo Competente, la subestructura del muelle será "resistente al fueg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0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propenderá a que toda estructura de los muelles se construya con materiales resistentes al fuego: hormigón armado u otro equivalente, para pilotajes, plataformas pasarelas, et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0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Sobre estos muelles sólo se permitirán construcciones en material incombustible, las que se destinarán exclusivamente para depósito de elementos de transvases y seguridad y ubicación del personal de vigilanc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0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depósito de tambores y productos envasados sólo se permitirá sobre muelles totalmente construidos con material incombustib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efensa activa</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0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ra atender a la defensa de los muelles y de las embarcaciones amarradas se prolongarán hasta aquéllas las redes de agua contra incendio y espuma ignífuga que normalmente posean las plantas de almacenamiento o destilerías anexas, instalando hidrantes sobre el muelle o sobre la ribera en la cantidad suficiente para utilizar toda la potencia de las respectivas centrales. En su defecto se instalarán centrales propias de bombe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n perjuicio de lo establecido en el artículo anterior se dispondrán equipos portátiles aptos para sofocar un fuego incipiente, proveniente de derrames u otra causa semejan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1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s tanques de almacenamiento de combustibles líquidos estarán separados de los muelles por una distancia mínima de un diámetro, no pudiendo ser inferior a 50 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1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cañerías de productos deberán estar equipados con válvulas en la costa y conectadas eléctricamente a tierra, junto a la vinculación con el buque tanqu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4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bombas de transvase en tierra deberán estar provistas de un dispositivo que no permita sobreelevar la presión por encima de la carga de seguridad de la mangue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1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mangueras o cañerías de tipo flexible utilizadas en el trasvase de líquidos inflamables deberán soportar una presión equivalente al 25% de la inversión de trabajo a que estarán sometid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da instalación eléctrica, ya sea de fuerza motriz, iluminación o para cualquier otra finalidad, ubicada en el área del muelle, deberá ser del tipo seguro contra explosiones. La carcasa de todos los motores y generadores ubicados en el muelle deberán estar conectados a tierra. Todos los fusibles e interruptores en las líneas para guinches, cabrestantes o montacargas deberán mantenerse bajo llave. Estas líneas se mantendrán sin tensión, excepto en los períodos de funcionamient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1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instalación y el uso de motores de combustión interna no es recomendable en muelles petroleros. En caso de ser imprescindible su instalación, deberán disponer de equipo de bloqueo de chispas y escap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1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vías férreas que ingresen a la cubierta de un muelle se vincularán eléctricamente en toda su longitud y se conectarán a tierra. En todos los rieles se colocarán juntas aislantes en el punto de entrada al muel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1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buque tanque deberá conectarse eléctricamente a tierra antes de conectarse la manguera de trasvase. Esta conexión eléctrica deberá mantenerse hasta que la manguera haya sido desconectad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1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mangueras de trasvase deberán tener una longitud suficiente para prever los movimientos del buque tanque. Donde se utilicen conexiones a brida, no se permitirá en ningún caso, una cantidad menor de tres bulones. Debajo de la conexión de las mangueras con las cañerías deberán colocarse recipientes con el objeto de recoger las posibles pérdid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SV"/>
              </w:rPr>
              <w:t>62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vio al trasvase de la carga deberá inspeccionarse el muelle para observar si se cumplen las siguientes condicion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Que no haya personas fumando en los sitios donde esté prohibido hacerlo. Al efecto deberán colocarse carteles permanentes con la leyenda "Prohibido fumar", en los lugares apropiados y en distintos idiomas, fundamentalmente castellano e inglé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b) </w:t>
            </w:r>
            <w:r>
              <w:rPr>
                <w:rFonts w:cs="Arial" w:ascii="Arial" w:hAnsi="Arial"/>
                <w:sz w:val="16"/>
                <w:szCs w:val="16"/>
              </w:rPr>
              <w:t>Que no se esté realizando algún trabajo que no hay sido debidamente autorizad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Que la manguera de trasvase esté convenientemente conectada y las válvulas de maniobra en condiciones de opera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Que no haya fuegos ni llamas abiertas sobre el muelle en la vecindad del buque tanqu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2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urante la operación de trasvase deberán adoptarse las precauciones que se detallan seguidamen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Deberán vigilarse las válvulas de maniobra del muelle y del buque tanqu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e controlará que la operación se inicie lentamen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Se observará si la manguera o sus conexiones presentan pérdid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Se controlará la carga a efectos de impedir derrames en los tanques receptor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2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trasvase no podrá iniciarse o deberá detenerse si ya se ha iniciado, en los casos detallados a continuació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Durante tormentas eléctric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i se produce un incendio en el muelle o en el buque tanque. En caso de producirse un incendio fuera del muelle la autoridad local decidirá sobre la necesidad de detener la operació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c)</w:t>
            </w:r>
            <w:r>
              <w:rPr>
                <w:rFonts w:cs="Arial" w:ascii="Arial" w:hAnsi="Arial"/>
                <w:sz w:val="16"/>
                <w:szCs w:val="16"/>
              </w:rPr>
              <w:t xml:space="preserve"> Por cualquier circunstancia que configure una situación de peligro (proximidad de embarcaciones, colisiones, et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2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Una vez terminada la operación de trasvase, las válvulas en la conexión de la manguera a la cañería del muelle deberán cerrar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2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Se deberán prever los medios necesarios para evitar que los posibles derrames de productos inflamables o combustibles sobre el agua formen acumulaciones, para lo cual se organizará un servicio de limpieza de carácter permanente o no, según el volumen de las operaciones y la importancia del muelle petroler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2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Previa la carga o descarga de cualquier producto ajeno al que se trasvasa, deberá solicitarse una autorización especial de la persona responsable de la maniobra, quien deberá verificar si tales productos representan un riesgo de incendi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2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n ningún caso deberán cargarse explosivos en buques tanques que transportan líquidos inflamables o combustibl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2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camiones y demás vehículos transeúntes sólo permanecerán en los muelles o atracaderos el tiempo necesario para cargar o descargar. Tales vehículos deberán estar equipados con extinguidores del tipo aprobado, estando prohibida la recarga de combustible en la cubierta de los muell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2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ferentemente se deben usar en el área del muelle zorras y vehículos de tracción eléctrica; éstos o los que fueran accionados por motores de combustión interna, deberán estar provistos de dispositivos para bloques de chispas o llam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2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No se permitirá la circulación de locomotoras a llamas abiertas en el área de muelle durante el trasvase de líquidos inflamables o combustibles a granel. Podrán usarse máquinas con aire o vapor acumulado a presión, generados en fuentes externas u otro tipo de tracción expresamente autorizado. De requerirse el empleo de locomotoras a llamas abiertas para maniobrar vagones dentro de los muelles, se deberá intercalar el número suficiente de vagones vacíos para evitar que las locomotoras ingresen a los mism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entro del área del muelle, no debe utilizarse llamas abiertas, fraguas, equipos de soldadura, oxígeno para la limpieza de carbón de los motores, etc., sin previo permiso de la autoridad competen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63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n toda la zona de muelle deberá mantenerse el mayor orden y limpieza. Se distribuirán recipientes de metal para recoger los materiales empapados en combustible (estopas, trapos), quedando prohibido el uso de la gasolina que se sustituirá por kerosene o líquidos similares. El contenido de estos recipientes se extraerá a diario y se quemará fuera del muel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4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CAPITULO IX - PLANTAS </w:t>
            </w:r>
            <w:r>
              <w:rPr>
                <w:rFonts w:cs="Arial" w:ascii="Arial" w:hAnsi="Arial"/>
                <w:b/>
                <w:sz w:val="20"/>
                <w:szCs w:val="20"/>
                <w:shd w:fill="D9D9D9" w:val="clear"/>
              </w:rPr>
              <w:t>ELABORADORAS O ALMACENADORAS DE ALCOHOL ETILICO</w:t>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SV"/>
              </w:rPr>
              <w:t>14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Plantas Elaboradoras o Almacenadoras de Alcohol Etílico, cualquiera sea su volumen de producción o de almacenamiento estarán alcanzados por la Ley Nº 13.660, reglamentada por el Decreto Nº 10.877 de fecha 9 de septiembre de 1960 en sus CAPITULOS VIII y I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REQUISITOS CAPITULO VIII - DECRETO N° 10877/2008</w:t>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isposiciones generales</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80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ntro del área de aplicación, se prohíbe el encendido de fuego y la utilización de luces abiertas. En dicha área se prohíbe fumar y llevar fósforos y encendedores, lo que se resaltará mediante leyendas bien visibles. Los equipos de iluminación y fuerza motriz eléctrica serán blindad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80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los lugares abiertos o en ambientes cerrados, donde puedan generarse atmósferas explosivas, se prohibirá la instalación de motores y de cualquier equipo o artefacto que puedan originar chispas, debiendo instalarse tiraje forzado si el tiraje natural para ventilación no ofrece garantía suficientemente comprobad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80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s lugares en los cuales permanentemente se encuentra o pasa gente, así como también los destinados a almacenar materiales de auto o fácil combustión no serán utilizado para el almacenamiento de combustibl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REQUISITOS CAPITULO IX - DECRETO N° 10877/2008</w:t>
            </w:r>
          </w:p>
        </w:tc>
      </w:tr>
      <w:tr>
        <w:trPr>
          <w:trHeight w:val="283"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ZONA I</w:t>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1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s lugares destinados a recepción, despacho y mezcla deben ser vendidos e iluminados y estar separados de locales contiguos, por intermedio de muros cortafuegos.</w:t>
            </w:r>
            <w:r>
              <w:rPr/>
              <w:t xml:space="preserve"> </w:t>
            </w:r>
            <w:r>
              <w:rPr>
                <w:rFonts w:cs="Arial" w:ascii="Arial" w:hAnsi="Arial"/>
                <w:sz w:val="16"/>
                <w:szCs w:val="16"/>
              </w:rPr>
              <w:t>Los líquidos que se perdieran durante el manipuleo no deben llegar a cloacas, sótanos ni a pozos, debiendo ser totalmente colectados y captados. Para la calefacción se utilizará exclusivamente agua caliente u otro agente calefactor indirecto. Los pisos deben ser impermeables, a prueba de chispas. Las puertas de los locales deben abrirse hacia afuera y ser incombustibl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1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os lugares se consideran peligrosos con respecto a explosiones. La instalación eléctrica será a prueba de explosión. Las instalaciones eléctricas y de pararrayos se inspeccionarán anualmen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2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rán rodeados en su contorno principal por franjas de seguridad. Cuando resulten sobre instalaciones ferroviarias no se permitirá el tránsito de locomotoras a fuego abiertos. Los locales que existieran con frente a líneas férreas no podrán tener aberturas en esa parte.</w:t>
            </w:r>
          </w:p>
          <w:p>
            <w:pPr>
              <w:pStyle w:val="Normal"/>
              <w:jc w:val="both"/>
              <w:rPr>
                <w:rFonts w:ascii="Arial" w:hAnsi="Arial" w:cs="Arial"/>
                <w:sz w:val="16"/>
                <w:szCs w:val="16"/>
              </w:rPr>
            </w:pPr>
            <w:r>
              <w:rPr>
                <w:rFonts w:cs="Arial" w:ascii="Arial" w:hAnsi="Arial"/>
                <w:sz w:val="16"/>
                <w:szCs w:val="16"/>
              </w:rPr>
              <w:t>Las estaciones de despacho vinculadas a depósitos deberán tener una franja de seguridad adecuada a la máxima capacidad de almacenaje, con un distanciamiento mínimo de 15 metros en el área de los parques de tanques y depósitos se evitarán construcciones tales como galpones de despacho, casas de básculas y bomb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2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se permitirá en absoluto el uso de fuegos abiertos, soldaduras, etc., sin la adopción previa de especiales medidas de segurida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2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s equipos que se utilicen para las distintas operaciones estarán conectados a tierra y serán a prueba de explosión si se tratara de elementos de fuerza motriz.</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2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6"/>
              </w:rPr>
            </w:pPr>
            <w:r>
              <w:rPr>
                <w:rFonts w:cs="Arial" w:ascii="Arial" w:hAnsi="Arial"/>
                <w:sz w:val="16"/>
                <w:szCs w:val="16"/>
              </w:rPr>
              <w:t>Los talleres, almacenes, garajes y otras dependencias auxiliares se instalarán preferentemente, en sectores separados con distanciamientos adecuados y encuadrados en disposición tal que los caminos sirvan de protección pasiv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ZONA II</w:t>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efensa en área industrial</w:t>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 Instalaciones de elaboración</w:t>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3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distanciamiento entre equipos, unidades de elaboración y la subdivisión en manzanas, se ajustará a previsiones que contemplen como mínimo una separación de 8 metros entre grupos en sus principales unidades constitutivas (torres, sala de bombas, salas de control, etc.), y de 15 metros con los grupos auxiliares (salas de calderas, salas de maceración, et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3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distancias podrán ser reducidas, pero se arbitrará recursos (muros, corta fuegos, etc.) para suplantar en sus efectos dicha disminució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3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separaciones, las calles, los pasos, etc. tendrán facilidades para el libre acceso de los equipos de lucha contra incendio, y contemplarán el grado de peligrosidad y la predominancia de los vientos de zo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3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dos los equipos estarán conectados a tierra para la descarga de electricidad estátic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3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ubicarán pararrayos en las estructuras especiales cuya altura sobrepase notoriamente el nivel medio del resto de las instalacion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3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das las estructuras serán preferentemente de material incombustible y se tomarán medidas especiales de protecció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3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deberá instalar tiraje forzado en todos los ambientes cerrados cuyo tiraje natural sea insuficiente y haya posibilidad de formación de mezclas explosivas, por acumulación de gases o vapor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4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das las válvulas de seguridad deberán descargar a la intemperie y en caso de condiciones de significativa peligrosidad, deberán conducirse las descargas a chimeneas de emergencia convenientemente ubicadas a distancia no inferior a 30 metros. Queda prohibida la evacuación permanente de gases o vapores a la atmósfera, sin la aplicación de chimenea en las que sea posible enfriarlos a temperatura ambien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4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prohíbe la instalación de sistemas de drenajes sin cierres hidráulicos que impidan la propagación del fuego a otros sector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4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da instalación eléctrica para iluminación o fuera motriz será del tipo seguro contra explosion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4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medidas de orden y limpieza serán extremadas, y se dispondrá de una vigilancia especial en el ordenamiento de forma tal que no resulte impedida en ninguna circunstancia, la maniobra de la defensa contra incendi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4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Queda prohibido en la zona, el ingreso de vehículos motorizados, capaces de generar chispas, sin la adopción de medidas previas de segurida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b) Defensas en parques de tanques de almacenamiento de alcohol etílico o combustibles similares</w:t>
            </w:r>
          </w:p>
        </w:tc>
      </w:tr>
      <w:tr>
        <w:trPr>
          <w:trHeight w:val="227"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anque a nivel o elevado – Defensas Pasivas</w:t>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6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distanciamiento entre tanques, o entre tanques y otras instalaciones, será como mínimo el diámetro del tanque mayor más cercano medido de pared de tanque a pared de tanque o límite de instalación, cualquier que ella se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6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se admitirán agrupamientos o almacenamientos de más de 10.000 m3 en un solo recinto. Idénticamente no se permitirán en los agrupamientos, tanques de más de 2.000 m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6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uando se trate de tanques de más de 10.000 m3, se requerirá acuerdo previo del Organismo Competen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96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todo parque, cualquier tanque estará alejado como mínim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SV"/>
              </w:rPr>
            </w:pPr>
            <w:r>
              <w:rPr>
                <w:rFonts w:cs="Arial" w:ascii="Arial" w:hAnsi="Arial"/>
                <w:b/>
                <w:sz w:val="20"/>
                <w:lang w:val="es-SV"/>
              </w:rPr>
              <w:t>Distanc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SV"/>
              </w:rPr>
            </w:pPr>
            <w:r>
              <w:rPr>
                <w:rFonts w:cs="Arial" w:ascii="Arial" w:hAnsi="Arial"/>
                <w:b/>
                <w:sz w:val="20"/>
                <w:lang w:val="es-SV"/>
              </w:rPr>
              <w:t>Observaciones</w:t>
            </w:r>
          </w:p>
        </w:tc>
      </w:tr>
      <w:tr>
        <w:trPr>
          <w:trHeight w:val="60"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s-SV"/>
              </w:rPr>
            </w:pPr>
            <w:r>
              <w:rPr>
                <w:rFonts w:cs="Arial" w:ascii="Arial" w:hAnsi="Arial"/>
                <w:b/>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Del límite de concesión — 15 metr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De las vías férreas generales — 15 metr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De instalaciones industriales vecinas — 2 veces al diámetro del tanque mayo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es-SV"/>
              </w:rPr>
            </w:pPr>
            <w:r>
              <w:rPr>
                <w:rFonts w:cs="Arial" w:ascii="Arial" w:hAnsi="Arial"/>
                <w:sz w:val="20"/>
                <w:szCs w:val="20"/>
                <w:lang w:val="es-SV"/>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De bosques circunvecinos — 150 metr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4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PITULO X - DISPOSICIONES GENERALES</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4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 obligatorio en todo el país la adopción de las medidas de seguridad establecidas en la presente resolución para las nuevas instalaciones como asimismo las ampliaciones de las existentes, destinadas a la elaboración, almacenamiento y mezcla de biocombustibl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4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Plantas de Elaboración, Almacenamiento y Mezclas de Biocombustibles deberán contar con un servicio de auditoría de seguridad externo, que acredite el cumplimento de la normativa de seguridad establecida en la presente resolución y en la Resolución Nº 785 de esta SECRETARIA DE ENERGIA de fecha 16 de junio de 2005, el cual deberá ser llevado a cabo por alguna de las entidades habilitadas para realizar auditorías técnicas, ambientales y de seguridad en el marco de la Resolución Nº 266 del MINISTERIO DE PLANIFICACION FEDERAL, INVERSION PUBLICA Y SERVICIOS de fecha 11 de abril de 2008, o de cualquier otra normativa que en el futuro la reemplace o sustituy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5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entidades habilitadas para realizar auditorías técnicas, ambientales y de seguridad en el marco de la Resolución Nº 266 del MINISTERIO DE PLANIFICACION FEDERAL, INVERSION PUBLICA Y SERVICIOS, o de cualquier otra normativa que en el futuro la reemplace o sustituya, deberán adjuntar la siguiente documentación:</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w:t>
            </w:r>
            <w:r>
              <w:rPr>
                <w:rFonts w:cs="Arial" w:ascii="Arial" w:hAnsi="Arial"/>
                <w:sz w:val="16"/>
                <w:szCs w:val="16"/>
              </w:rPr>
              <w:t xml:space="preserve"> Memoria técnica que describa el proceso con todas las operaciones y corrientes involucradas, adjuntando un flujograma de proces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b)</w:t>
            </w:r>
            <w:r>
              <w:rPr>
                <w:rFonts w:cs="Arial" w:ascii="Arial" w:hAnsi="Arial"/>
                <w:sz w:val="16"/>
                <w:szCs w:val="16"/>
              </w:rPr>
              <w:t xml:space="preserve"> Plano de planta donde deberán describirse las zonas clasificadas, las salidas de emergencia, las distancias de seguridad, los equipos, los tanques de almacenamiento, los endicamientos de tanques aéreos y la pileta de recuperació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c)</w:t>
            </w:r>
            <w:r>
              <w:rPr>
                <w:rFonts w:cs="Arial" w:ascii="Arial" w:hAnsi="Arial"/>
                <w:sz w:val="16"/>
                <w:szCs w:val="16"/>
              </w:rPr>
              <w:t xml:space="preserve"> Detalle de dimensiones y capacidad de contención de los endicamientos de los tanques aéreos y la pileta de recuperación; descripción de las medidas de contención en los tanques enterrad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d)</w:t>
            </w:r>
            <w:r>
              <w:rPr>
                <w:rFonts w:cs="Arial" w:ascii="Arial" w:hAnsi="Arial"/>
                <w:sz w:val="16"/>
                <w:szCs w:val="16"/>
              </w:rPr>
              <w:t xml:space="preserve"> Plano de las cañerías, accesorios, medios de bombeo e instrumentos de la instalació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e)</w:t>
            </w:r>
            <w:r>
              <w:rPr>
                <w:rFonts w:cs="Arial" w:ascii="Arial" w:hAnsi="Arial"/>
                <w:sz w:val="16"/>
                <w:szCs w:val="16"/>
              </w:rPr>
              <w:t xml:space="preserve"> Material constructivo, capacidades y dimensiones de equipos, recipientes y tanques de almacenamiento; detalle de los materiales y secciones de las cañerías asociadas a los mism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f)</w:t>
            </w:r>
            <w:r>
              <w:rPr>
                <w:rFonts w:cs="Arial" w:ascii="Arial" w:hAnsi="Arial"/>
                <w:sz w:val="16"/>
                <w:szCs w:val="16"/>
              </w:rPr>
              <w:t xml:space="preserve"> Plano del sistema contra incendio señalando el trazado de la red de agua contra incendio, la ubicación de todos los equipos fijos o móviles de lucha contra incendio, equipos y las cañerías de bombeo, sistemas de alarma, sistema de drenaje y otras instalaciones de seguridad anexas en los tanques de almacenamient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g)</w:t>
            </w:r>
            <w:r>
              <w:rPr>
                <w:rFonts w:cs="Arial" w:ascii="Arial" w:hAnsi="Arial"/>
                <w:sz w:val="16"/>
                <w:szCs w:val="16"/>
              </w:rPr>
              <w:t xml:space="preserve"> Detalle de las características de los equipos de bombeo y dimensiones de las cañerías de la red de agua contra incendio; capacidad y clasificación de los equipos generadores de espuma y extintore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h)</w:t>
            </w:r>
            <w:r>
              <w:rPr>
                <w:rFonts w:cs="Arial" w:ascii="Arial" w:hAnsi="Arial"/>
                <w:sz w:val="16"/>
                <w:szCs w:val="16"/>
              </w:rPr>
              <w:t xml:space="preserve"> Plan de contingencias en caso de siniestro, escenarios de incendi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5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documentación técnica deberá presentarse en forma completa y llevar la firma del profesional responsable de la planta, el cual deberá estar matriculado y acreditar tal situación con la correspondiente certificación por parte del colegio de profesionales pertinen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5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a aprobación por parte de la Autoridad de Aplicación, de los planos, especificaciones de las medidas de seguridad establecidas según la presente resolución, será requisito obligatorio y previo para la habilitación de la instalación de Plantas de Elaboración y Almacenamiento de Biocombustibles.</w:t>
            </w:r>
          </w:p>
        </w:tc>
        <w:tc>
          <w:tcPr>
            <w:tcW w:w="1668" w:type="dxa"/>
            <w:tcBorders>
              <w:top w:val="single" w:sz="4" w:space="0" w:color="000000"/>
              <w:lef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top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5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instalaciones existentes que no se encuentren en las condiciones de seguridad establecidas por la presente resolución, deberán adaptarse a la misma y en su defecto, esta SECRETARIA DE ENERGIA, dependiente del MINISTERIO DE PLANIFICACION FEDERAL INVERSION PUBLICA Y SERVICIOS fijará las medidas de seguridad adecuadas a las características y condiciones operativas de las mismas, determinando los plazos en que deberán concretarse las obras necesarias para esta finalidad.</w:t>
            </w:r>
          </w:p>
        </w:tc>
        <w:tc>
          <w:tcPr>
            <w:tcW w:w="1668" w:type="dxa"/>
            <w:tcBorders>
              <w:lef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5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Queda perfectamente establecido que la eficiencia del estado de funcionamiento o conservación de las instalaciones de seguridad en las Plantas de Elaboración y Almacenamiento de Biocombustibles es responsabilidad privativa de las mismas, lo que será verificado por esta SECRETARIA DE ENERGIA con la periocidad que ella estime necesario. Esta medida incluye la eficacia de los sistemas de coordinación que se arbitren para mayor seguridad con los cuerpos de bomberos.</w:t>
            </w:r>
          </w:p>
        </w:tc>
        <w:tc>
          <w:tcPr>
            <w:tcW w:w="1668" w:type="dxa"/>
            <w:tcBorders>
              <w:lef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5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SECRETARIA DE ENERGIA dispondrá la adopción de medidas especiales de seguridad, cuando por razones de particular peligrosidad, resulte necesario.</w:t>
            </w:r>
          </w:p>
        </w:tc>
        <w:tc>
          <w:tcPr>
            <w:tcW w:w="1668" w:type="dxa"/>
            <w:tcBorders>
              <w:lef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5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uando por evolución de la técnica, con relación a medidas de seguridad, se ofrezcan nuevas soluciones para la prevención y control de incendio, esta SECRETARIA DE ENERGIA fiscalizará las pruebas y adoptará las previsiones que estime adecuadas.</w:t>
            </w:r>
          </w:p>
        </w:tc>
        <w:tc>
          <w:tcPr>
            <w:tcW w:w="1668" w:type="dxa"/>
            <w:tcBorders>
              <w:lef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5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strúyese a la DIRECCION NACIONAL DE REFINACION Y COMERCIALIZACION, dependiente de la SUBSECRETARIA DE COMBUSTIBLES de esta SECRETARIA DE ENERGIA del MINISTERIO DE PLANIFICACION FEDERAL, INVERSION PUBLICA Y SERVICIOS a que dicte todas las disposiciones complementarias a las establecidas en la presente resolución.</w:t>
            </w:r>
          </w:p>
        </w:tc>
        <w:tc>
          <w:tcPr>
            <w:tcW w:w="1668" w:type="dxa"/>
            <w:tcBorders>
              <w:lef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5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blécese que los efectos de la presente resolución entrarán en vigencia al día siguiente de su publicación en el BOLETIN OFICIAL.</w:t>
            </w:r>
          </w:p>
        </w:tc>
        <w:tc>
          <w:tcPr>
            <w:tcW w:w="1668" w:type="dxa"/>
            <w:tcBorders>
              <w:lef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SV"/>
              </w:rPr>
            </w:pPr>
            <w:r>
              <w:rPr>
                <w:rFonts w:cs="Arial" w:ascii="Arial" w:hAnsi="Arial"/>
                <w:sz w:val="20"/>
                <w:szCs w:val="20"/>
                <w:lang w:val="es-SV"/>
              </w:rPr>
              <w:t>15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uníquese, publíquese, dése a la Dirección Nacional del Registro Oficial y archívese. — Daniel Cameron.</w:t>
            </w:r>
          </w:p>
        </w:tc>
        <w:tc>
          <w:tcPr>
            <w:tcW w:w="1668" w:type="dxa"/>
            <w:tcBorders>
              <w:left w:val="single" w:sz="4" w:space="0" w:color="000000"/>
              <w:bottom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8"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16"/>
          <w:szCs w:val="16"/>
          <w:lang w:val="es-SV"/>
        </w:rPr>
      </w:pPr>
      <w:r>
        <w:rPr>
          <w:rFonts w:cs="Arial" w:ascii="Arial" w:hAnsi="Arial"/>
          <w:sz w:val="16"/>
          <w:szCs w:val="16"/>
          <w:lang w:val="es-SV"/>
        </w:rPr>
      </w:r>
    </w:p>
    <w:p>
      <w:pPr>
        <w:pStyle w:val="Textoindependiente3"/>
        <w:ind w:right="-313" w:hanging="0"/>
        <w:rPr>
          <w:rFonts w:ascii="Arial" w:hAnsi="Arial" w:cs="Arial"/>
          <w:sz w:val="20"/>
          <w:szCs w:val="16"/>
          <w:lang w:val="es-SV"/>
        </w:rPr>
      </w:pPr>
      <w:r>
        <w:rPr>
          <w:rFonts w:cs="Arial" w:ascii="Arial" w:hAnsi="Arial"/>
          <w:sz w:val="20"/>
          <w:szCs w:val="16"/>
          <w:lang w:val="es-SV"/>
        </w:rPr>
      </w:r>
    </w:p>
    <w:p>
      <w:pPr>
        <w:pStyle w:val="Textoindependiente3"/>
        <w:ind w:right="-313" w:hanging="0"/>
        <w:rPr>
          <w:sz w:val="20"/>
        </w:rPr>
      </w:pPr>
      <w:r>
        <w:rPr>
          <w:sz w:val="20"/>
        </w:rPr>
      </w:r>
    </w:p>
    <w:p>
      <w:pPr>
        <w:pStyle w:val="Textoindependiente3"/>
        <w:ind w:right="-313" w:hanging="0"/>
        <w:jc w:val="both"/>
        <w:rPr/>
      </w:pPr>
      <w:r>
        <w:rPr>
          <w:rFonts w:cs="Arial" w:ascii="Arial" w:hAnsi="Arial"/>
          <w:sz w:val="24"/>
          <w:szCs w:val="24"/>
        </w:rPr>
        <w:t xml:space="preserve">La Universidad/Empresa Auditora de Seguridad </w:t>
      </w:r>
      <w:r>
        <w:rPr>
          <w:rFonts w:cs="Arial" w:ascii="Arial" w:hAnsi="Arial"/>
          <w:b/>
          <w:sz w:val="24"/>
          <w:szCs w:val="24"/>
        </w:rPr>
        <w:t xml:space="preserve">……………………………….. </w:t>
      </w:r>
      <w:r>
        <w:rPr>
          <w:rFonts w:cs="Arial" w:ascii="Arial" w:hAnsi="Arial"/>
          <w:sz w:val="24"/>
          <w:szCs w:val="24"/>
        </w:rPr>
        <w:t xml:space="preserve">en cumplimiento de lo establecido por la Resolución S.E. Nº 404/94, Resolución S.E. N° 1102/04, Resolución S.E. N° 266/08, la Ley 13.660 y su Decreto Reglamentario N° 10.877/60, Resolución S.E. N° 1296/08, </w:t>
      </w:r>
      <w:r>
        <w:rPr>
          <w:rFonts w:cs="Arial" w:ascii="Arial" w:hAnsi="Arial"/>
          <w:b/>
          <w:sz w:val="24"/>
          <w:szCs w:val="24"/>
        </w:rPr>
        <w:t>CERTIFICA</w:t>
      </w:r>
      <w:r>
        <w:rPr>
          <w:rFonts w:cs="Arial" w:ascii="Arial" w:hAnsi="Arial"/>
          <w:sz w:val="24"/>
          <w:szCs w:val="24"/>
        </w:rPr>
        <w:t xml:space="preserve"> que la instalación auditada </w:t>
      </w:r>
      <w:r>
        <w:rPr>
          <w:rFonts w:cs="Arial" w:ascii="Arial" w:hAnsi="Arial"/>
          <w:b/>
          <w:sz w:val="24"/>
          <w:szCs w:val="24"/>
        </w:rPr>
        <w:t>se encuentra en condiciones de seguridad y NO ofrece riesgos para opera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sectPr>
          <w:headerReference w:type="default" r:id="rId2"/>
          <w:footerReference w:type="default" r:id="rId3"/>
          <w:type w:val="nextPage"/>
          <w:pgSz w:w="11906" w:h="16838"/>
          <w:pgMar w:left="1134" w:right="1134" w:gutter="0" w:header="709" w:top="1134" w:footer="431" w:bottom="1134"/>
          <w:pgBorders w:display="allPages" w:offsetFrom="page">
            <w:top w:val="single" w:sz="4" w:space="20" w:color="000000"/>
            <w:left w:val="single" w:sz="4" w:space="24" w:color="000000"/>
            <w:bottom w:val="single" w:sz="4" w:space="20" w:color="000000"/>
            <w:right w:val="single" w:sz="4" w:space="24" w:color="000000"/>
          </w:pgBorders>
          <w:pgNumType w:fmt="decimal"/>
          <w:formProt w:val="false"/>
          <w:textDirection w:val="lrTb"/>
          <w:docGrid w:type="default" w:linePitch="360" w:charSpace="0"/>
        </w:sectPr>
      </w:pPr>
    </w:p>
    <w:p>
      <w:pPr>
        <w:pStyle w:val="Normal"/>
        <w:jc w:val="center"/>
        <w:rPr/>
      </w:pPr>
      <w:r>
        <w:rPr>
          <w:rFonts w:cs="Calibri" w:ascii="Calibri" w:hAnsi="Calibri"/>
          <w:sz w:val="20"/>
        </w:rPr>
        <w:t>……………………………………………</w:t>
      </w:r>
      <w:r>
        <w:rPr>
          <w:rFonts w:eastAsia="Calibri" w:cs="Calibri" w:ascii="Calibri" w:hAnsi="Calibri"/>
          <w:sz w:val="20"/>
        </w:rPr>
        <w:t xml:space="preserve">                                                  </w:t>
      </w:r>
      <w:r>
        <w:rPr>
          <w:rFonts w:cs="Calibri" w:ascii="Calibri" w:hAnsi="Calibri"/>
          <w:sz w:val="20"/>
        </w:rPr>
        <w:t>Firma y Sello Auditor Técnico Actuante</w:t>
      </w:r>
    </w:p>
    <w:p>
      <w:pPr>
        <w:pStyle w:val="Normal"/>
        <w:jc w:val="center"/>
        <w:rPr/>
      </w:pPr>
      <w:r>
        <w:rPr>
          <w:rFonts w:cs="Calibri" w:ascii="Calibri" w:hAnsi="Calibri"/>
          <w:sz w:val="20"/>
        </w:rPr>
        <w:t>……………………………………………</w:t>
      </w:r>
      <w:r>
        <w:rPr>
          <w:rFonts w:cs="Calibri" w:ascii="Calibri" w:hAnsi="Calibri"/>
          <w:sz w:val="20"/>
        </w:rPr>
        <w:t>..</w:t>
      </w:r>
    </w:p>
    <w:p>
      <w:pPr>
        <w:pStyle w:val="Normal"/>
        <w:jc w:val="center"/>
        <w:rPr/>
      </w:pPr>
      <w:r>
        <w:rPr>
          <w:rFonts w:cs="Calibri" w:ascii="Calibri" w:hAnsi="Calibri"/>
          <w:sz w:val="20"/>
        </w:rPr>
        <w:t>Firma y Sello Representan</w:t>
      </w:r>
      <w:r>
        <w:rPr/>
        <w:t>te Técnico Auditora</w:t>
      </w:r>
    </w:p>
    <w:p>
      <w:pPr>
        <w:sectPr>
          <w:type w:val="continuous"/>
          <w:pgSz w:w="11906" w:h="16838"/>
          <w:pgMar w:left="1788" w:right="1788" w:gutter="0" w:header="709" w:top="1134" w:footer="431" w:bottom="1134"/>
          <w:cols w:num="2" w:space="708" w:equalWidth="true" w:sep="false"/>
          <w:formProt w:val="false"/>
          <w:textDirection w:val="lrTb"/>
          <w:docGrid w:type="default" w:linePitch="360" w:charSpace="0"/>
        </w:sectPr>
      </w:pPr>
    </w:p>
    <w:p>
      <w:pPr>
        <w:pStyle w:val="Normal"/>
        <w:jc w:val="center"/>
        <w:rPr>
          <w:rFonts w:ascii="Arial" w:hAnsi="Arial" w:cs="Arial"/>
          <w:sz w:val="16"/>
          <w:szCs w:val="16"/>
        </w:rPr>
      </w:pPr>
      <w:r>
        <w:rPr>
          <w:rFonts w:cs="Arial" w:ascii="Arial" w:hAnsi="Arial"/>
          <w:sz w:val="16"/>
          <w:szCs w:val="16"/>
        </w:rPr>
      </w:r>
    </w:p>
    <w:sectPr>
      <w:type w:val="continuous"/>
      <w:pgSz w:w="11906" w:h="16838"/>
      <w:pgMar w:left="1788" w:right="1788" w:gutter="0" w:header="709" w:top="1134" w:footer="43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23">
              <wp:simplePos x="0" y="0"/>
              <wp:positionH relativeFrom="page">
                <wp:posOffset>7040245</wp:posOffset>
              </wp:positionH>
              <wp:positionV relativeFrom="paragraph">
                <wp:posOffset>-4953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3.9pt;mso-position-vertical-relative:text;margin-left:554.3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verflowPunct w:val="false"/>
      <w:autoSpaceDE w:val="false"/>
      <w:spacing w:before="60" w:after="60"/>
      <w:textAlignment w:val="baseline"/>
      <w:outlineLvl w:val="5"/>
    </w:pPr>
    <w:rPr>
      <w:b/>
      <w:bCs/>
      <w:sz w:val="20"/>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20" w:hanging="0"/>
    </w:pPr>
    <w:rPr>
      <w:smallCaps/>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51:00Z</dcterms:created>
  <dc:creator>maru</dc:creator>
  <dc:description/>
  <cp:keywords/>
  <dc:language>en-US</dc:language>
  <cp:lastModifiedBy>juangramajo019@gmail.com</cp:lastModifiedBy>
  <cp:lastPrinted>2018-01-12T13:12:00Z</cp:lastPrinted>
  <dcterms:modified xsi:type="dcterms:W3CDTF">2020-10-28T15:12:00Z</dcterms:modified>
  <cp:revision>12</cp:revision>
  <dc:subject/>
  <dc:title>CHECK LIST BIODIESEL</dc:title>
</cp:coreProperties>
</file>