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014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8100</wp:posOffset>
                      </wp:positionV>
                      <wp:extent cx="9610090" cy="492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492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387.7pt;mso-wrap-distance-left:9.05pt;mso-wrap-distance-right:9.05pt;mso-wrap-distance-top:0pt;mso-wrap-distance-bottom:0pt;margin-top:-3pt;mso-position-vertical-relative:text;margin-left:-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ERTIFICACION DE FUNCIONAMIENTO Y CONDICIONES DE SEGURIDAD DE PL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Certificado N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4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presa Auditora de Seguridad:                                                                                       Matrícula N°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58750</wp:posOffset>
                </wp:positionV>
                <wp:extent cx="927989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.7pt;height:124.8pt;mso-wrap-distance-left:9.05pt;mso-wrap-distance-right:9.05pt;mso-wrap-distance-top:0pt;mso-wrap-distance-bottom:0pt;margin-top:12.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LANT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EMPRES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DIRECCIÓN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LOCALIDAD:                                                                                                        PROVINCI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FECHA DE AUDITORÍA:                                                                                    FECHA DE VENCIMIENT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Textoindependiente3"/>
        <w:ind w:left="180" w:hanging="0"/>
        <w:rPr/>
      </w:pPr>
      <w:r>
        <w:rPr>
          <w:rFonts w:cs="Times New Roman" w:ascii="Times New Roman" w:hAnsi="Times New Roman"/>
          <w:sz w:val="20"/>
        </w:rPr>
        <w:t>La Empresa Auditora de Seguridad ..............................................................en cumplimiento de lo establecido en la Resolución S.E. N° 404/94, la Ley 13.660 y su Decreto Reglamentario N° 10.877/60, CERTIFICA que la instalación auditada se encuentra en condiciones de seguridad para desarrollar la operació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 xml:space="preserve">      Firma  y cargo Audito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85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58665</wp:posOffset>
              </wp:positionH>
              <wp:positionV relativeFrom="paragraph">
                <wp:posOffset>635</wp:posOffset>
              </wp:positionV>
              <wp:extent cx="110680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23.1pt;mso-wrap-distance-left:0pt;mso-wrap-distance-right:0pt;mso-wrap-distance-top:0pt;mso-wrap-distance-bottom:0pt;margin-top:0.0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60"/>
      <w:textAlignment w:val="baseline"/>
      <w:outlineLvl w:val="5"/>
    </w:pPr>
    <w:rPr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jc w:val="both"/>
      <w:textAlignment w:val="baseline"/>
      <w:outlineLvl w:val="6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G Times" w:hAnsi="CG Times" w:cs="CG Times"/>
      <w:b/>
      <w:bCs/>
      <w:sz w:val="52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4:00Z</dcterms:created>
  <dc:creator>-</dc:creator>
  <dc:description/>
  <cp:keywords/>
  <dc:language>en-US</dc:language>
  <cp:lastModifiedBy>jmango</cp:lastModifiedBy>
  <cp:lastPrinted>2004-11-03T22:53:00Z</cp:lastPrinted>
  <dcterms:modified xsi:type="dcterms:W3CDTF">2014-03-28T19:00:00Z</dcterms:modified>
  <cp:revision>3</cp:revision>
  <dc:subject/>
  <dc:title>AUDITORIA RESOLUCIÓN 404/94 – LEY 13</dc:title>
</cp:coreProperties>
</file>