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NUAL DE USUARIO DEL SISTEMA DE CARGA DE ESTUDIOS AMBIENTAL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1833544">
            <w:r>
              <w:rPr>
                <w:rStyle w:val="IndexLink"/>
                <w:b w:val="false"/>
                <w:lang w:val="en-US" w:eastAsia="en-US"/>
              </w:rPr>
              <w:t>INGRESO AL SISTE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45">
            <w:r>
              <w:rPr>
                <w:rStyle w:val="IndexLink"/>
                <w:lang w:val="en-US" w:eastAsia="en-US"/>
              </w:rPr>
              <w:t>PANTALLA INICI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46">
            <w:r>
              <w:rPr>
                <w:rStyle w:val="IndexLink"/>
                <w:lang w:val="en-US" w:eastAsia="en-US"/>
              </w:rPr>
              <w:t>VISUALIZACION DE REGISTR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47">
            <w:r>
              <w:rPr>
                <w:rStyle w:val="IndexLink"/>
                <w:lang w:val="en-US" w:eastAsia="en-US"/>
              </w:rPr>
              <w:t>ADMINISTRADOR DE ARCHIV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48">
            <w:r>
              <w:rPr>
                <w:rStyle w:val="IndexLink"/>
                <w:lang w:val="en-US" w:eastAsia="en-US"/>
              </w:rPr>
              <w:t>SUBIDOR DE ARCHIVO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49">
            <w:r>
              <w:rPr>
                <w:rStyle w:val="IndexLink"/>
                <w:lang w:val="en-US" w:eastAsia="en-US"/>
              </w:rPr>
              <w:t>BUSQUEDA DE ESTUDI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50">
            <w:r>
              <w:rPr>
                <w:rStyle w:val="IndexLink"/>
                <w:lang w:val="en-US" w:eastAsia="en-US"/>
              </w:rPr>
              <w:t>ALTA DE ESTUDIO AMBIENTA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81833551">
            <w:r>
              <w:rPr>
                <w:rStyle w:val="IndexLink"/>
                <w:lang w:val="en-US" w:eastAsia="en-US"/>
              </w:rPr>
              <w:t>ALTA DE ESTUDIO AMBIENTAL DUCT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none"/>
            </w:tabs>
            <w:rPr>
              <w:sz w:val="24"/>
              <w:szCs w:val="24"/>
              <w:u w:val="none"/>
              <w:lang w:val="en-US" w:eastAsia="en-US"/>
            </w:rPr>
          </w:pPr>
          <w:hyperlink w:anchor="__RefHeading___Toc28183355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CARGA DE VISORES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b/>
          <w:bCs/>
          <w:caps/>
          <w:sz w:val="28"/>
          <w:szCs w:val="28"/>
          <w:u w:val="non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81833544"/>
      <w:bookmarkEnd w:id="0"/>
      <w:r>
        <w:rPr/>
        <w:t>INGRESO AL SIST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ingreso al sistema puede hacerse desde la página de la Secretaría de Energía (</w:t>
      </w:r>
      <w:hyperlink r:id="rId2">
        <w:r>
          <w:rPr>
            <w:rStyle w:val="InternetLink"/>
            <w:sz w:val="28"/>
            <w:szCs w:val="28"/>
          </w:rPr>
          <w:t>www.energia.gov.ar</w:t>
        </w:r>
      </w:hyperlink>
      <w:r>
        <w:rPr>
          <w:sz w:val="28"/>
          <w:szCs w:val="28"/>
        </w:rPr>
        <w:t xml:space="preserve">), ingresando a “Sistemas para empresas” sobre el margen derecho y luego a “Estudios Ambientales”, o bien desde el vínculo siguiente: </w:t>
      </w:r>
      <w:hyperlink r:id="rId3">
        <w:r>
          <w:rPr>
            <w:rStyle w:val="InternetLink"/>
            <w:sz w:val="28"/>
            <w:szCs w:val="28"/>
          </w:rPr>
          <w:t>http://energia3.mecon.gov.ar/estudiosambientales/login.ph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ontinuación se encontrará con la pantalla donde deberá seleccionar la empresa a la que pertenece, su nombre de usuario y su contraseñ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86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" w:name="__RefHeading___Toc281833545"/>
      <w:bookmarkEnd w:id="1"/>
      <w:r>
        <w:rPr/>
        <w:t>PANTALLA IN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uego de autenticarse con el sistema, se presentará la siguiente pantal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0" cy="3275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Ver todos los Registros</w:t>
      </w:r>
      <w:r>
        <w:rPr>
          <w:sz w:val="28"/>
          <w:szCs w:val="28"/>
        </w:rPr>
        <w:t>: Le desplegará un listado con todos aquellos registros cargados por su empresa, pudiendo visualizar cada uno de ellos y sus archivos adju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Exportar todos los registros</w:t>
      </w:r>
      <w:r>
        <w:rPr>
          <w:sz w:val="28"/>
          <w:szCs w:val="28"/>
        </w:rPr>
        <w:t>: Se realizará una exportación en formato EXCEL (.xls) del listado de todos los estudios cargados por su empre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uscar estudio</w:t>
      </w:r>
      <w:r>
        <w:rPr>
          <w:sz w:val="28"/>
          <w:szCs w:val="28"/>
        </w:rPr>
        <w:t>: Le servirá para buscar entre sus estudios cargados, pudiendo seleccionar distintos criterios de búsqueda, como por ejemplo permiso o concesión, yacimiento, tipo de estudio, número de estudi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lta de estudio ambiental / estudio ambiental ducto</w:t>
      </w:r>
      <w:r>
        <w:rPr>
          <w:sz w:val="28"/>
          <w:szCs w:val="28"/>
        </w:rPr>
        <w:t>: En esta sección podrá cargar un nuevo estudio, ya sea ambiental o ambiental ducto. Más adelante se detallará mejor su procedimiento.</w:t>
      </w:r>
      <w:r>
        <w:br w:type="page"/>
      </w:r>
    </w:p>
    <w:p>
      <w:pPr>
        <w:pStyle w:val="Heading1"/>
        <w:rPr/>
      </w:pPr>
      <w:bookmarkStart w:id="2" w:name="__RefHeading___Toc281833546"/>
      <w:bookmarkEnd w:id="2"/>
      <w:r>
        <w:rPr/>
        <w:t>VISUALIZACION DE REGIS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690" cy="5012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sta pantalla podrá seleccionar cualquier estudio cargado por su empresa para su visualiz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</w:rPr>
        <w:t xml:space="preserve">Haciendo click en cualquiera de los íconos con aspecto de hojas de papel bajo la columna “Ver Archivo”, accederá </w:t>
      </w:r>
      <w:r>
        <w:rPr>
          <w:sz w:val="28"/>
          <w:szCs w:val="28"/>
          <w:lang w:val="es-ES_tradnl"/>
        </w:rPr>
        <w:t xml:space="preserve">a la pantalla para ver los archivos cargados para dicho estudio (en el apartado “Administrador de Archivos” estarán explicadas sus funcionalidades)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Haciendo click </w:t>
      </w:r>
      <w:r>
        <w:rPr>
          <w:sz w:val="28"/>
          <w:szCs w:val="28"/>
        </w:rPr>
        <w:t>en la carpeta de color amarillo bajo la columna “Ver” podrá individualizar el estu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81833547"/>
      <w:bookmarkEnd w:id="3"/>
      <w:r>
        <w:rPr/>
        <w:t>ADMINISTRADOR DE ARCHIVO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67310</wp:posOffset>
            </wp:positionV>
            <wp:extent cx="6747510" cy="2038350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ntinuación se detalla cada apart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Se refiere a una breve descripción del estudio ambiental o ducto seleccionado.</w:t>
      </w:r>
    </w:p>
    <w:p>
      <w:pPr>
        <w:pStyle w:val="Normal"/>
        <w:jc w:val="both"/>
        <w:rPr/>
      </w:pPr>
      <w:r>
        <w:rPr>
          <w:sz w:val="28"/>
          <w:szCs w:val="28"/>
        </w:rPr>
        <w:t>2- En el caso que estén creadas carpetas contenedoras, dicho ícono le servirá para subir a la carpeta madre.</w:t>
      </w:r>
    </w:p>
    <w:p>
      <w:pPr>
        <w:pStyle w:val="Normal"/>
        <w:jc w:val="both"/>
        <w:rPr/>
      </w:pPr>
      <w:r>
        <w:rPr>
          <w:sz w:val="28"/>
          <w:szCs w:val="28"/>
        </w:rPr>
        <w:t>3- Este acceso lo enviará al subidor de archivos que se explicara su funcionamiento en la sección correspondiente.</w:t>
      </w:r>
    </w:p>
    <w:p>
      <w:pPr>
        <w:pStyle w:val="Normal"/>
        <w:jc w:val="both"/>
        <w:rPr/>
      </w:pPr>
      <w:r>
        <w:rPr>
          <w:sz w:val="28"/>
          <w:szCs w:val="28"/>
        </w:rPr>
        <w:t>4- Indica la cantidad de archivos subidos por su empresa para el estudio seleccio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Nombre del archivo sub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 Tamaño del archivo sub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 Tipo de extensión de su arch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Fecha de última modificación del archivo.</w:t>
      </w:r>
    </w:p>
    <w:p>
      <w:pPr>
        <w:pStyle w:val="Normal"/>
        <w:jc w:val="both"/>
        <w:rPr/>
      </w:pPr>
      <w:r>
        <w:rPr>
          <w:sz w:val="28"/>
          <w:szCs w:val="28"/>
        </w:rPr>
        <w:t>9- Acceso que le servirá para descargar dicho archivo a su comput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81833548"/>
      <w:bookmarkEnd w:id="4"/>
      <w:r>
        <w:rPr/>
        <w:t>SUBIDOR DE ARCH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375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sta pantalla podremos distingui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Haciendo click en “Seleccionar archivo” aparecerá una ventana para navegar por nuestra computadora y subir el archivo dese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na vez seleccionados todos los archivos, con el botón “Subir” se adjuntarán todos los archivos al estudio ambienta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 botón le servirá para cancelar la subida de archivos y volver a la pantalla anterio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elve a la pantalla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281833549"/>
      <w:bookmarkEnd w:id="5"/>
      <w:r>
        <w:rPr/>
        <w:t>BUSQUEDA DE ESTUD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315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esta sección podrá buscar dentro de todos los estudios cargados por su empresa, alguno en particular, bajo los siguientes criterios de búsque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ermiso o Concesión</w:t>
      </w:r>
    </w:p>
    <w:p>
      <w:pPr>
        <w:pStyle w:val="Normal"/>
        <w:jc w:val="both"/>
        <w:rPr/>
      </w:pPr>
      <w:r>
        <w:rPr>
          <w:sz w:val="28"/>
          <w:szCs w:val="28"/>
        </w:rPr>
        <w:t>- Yacimiento</w:t>
      </w:r>
    </w:p>
    <w:p>
      <w:pPr>
        <w:pStyle w:val="Normal"/>
        <w:jc w:val="both"/>
        <w:rPr/>
      </w:pPr>
      <w:r>
        <w:rPr>
          <w:sz w:val="28"/>
          <w:szCs w:val="28"/>
        </w:rPr>
        <w:t>- Tipo de estudio</w:t>
      </w:r>
    </w:p>
    <w:p>
      <w:pPr>
        <w:pStyle w:val="Normal"/>
        <w:jc w:val="both"/>
        <w:rPr/>
      </w:pPr>
      <w:r>
        <w:rPr>
          <w:sz w:val="28"/>
          <w:szCs w:val="28"/>
        </w:rPr>
        <w:t>- Número de estudio</w:t>
      </w:r>
    </w:p>
    <w:p>
      <w:pPr>
        <w:pStyle w:val="Normal"/>
        <w:jc w:val="both"/>
        <w:rPr/>
      </w:pPr>
      <w:r>
        <w:rPr>
          <w:sz w:val="28"/>
          <w:szCs w:val="28"/>
        </w:rPr>
        <w:t>- Fe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ciendo un click en el botón “Buscar”, lo llevará directo al estudio o grupo de estudios que coincidan sobre la búsqueda. Y apretando sobre el botón “Exportar a Excel”, le descargará un archivo del tipo .xls donde figuraran los estudios que coincidan con sus criterios de búsque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281833550"/>
      <w:bookmarkEnd w:id="6"/>
      <w:r>
        <w:rPr/>
        <w:t>ALTA DE ESTUDIO AMBI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770" cy="369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esta sección podrá dar de alta un nuevo Estudio Ambiental. En ella figuran los siguientes camp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cha: Se refiere a la fecha del estudio ambiental.</w:t>
      </w:r>
    </w:p>
    <w:p>
      <w:pPr>
        <w:pStyle w:val="Normal"/>
        <w:jc w:val="both"/>
        <w:rPr/>
      </w:pPr>
      <w:r>
        <w:rPr>
          <w:sz w:val="28"/>
          <w:szCs w:val="28"/>
        </w:rPr>
        <w:t>Tipo de estudio: Que tipo de estudio ambiental es, monitoreo o plan de continge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o de estudio: Que tipo de objeto de estudio tiene su “Estudio Ambient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 de estudio: Nombre del estudio ambi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a: Nombre de su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sión: Nombre de la conces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acimiento: Nombre del Yacimi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ervaciones: Observaciones pertinentes al estudio ambien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ciendo click en “agregar registro y adjuntar archivos” llegará a la pantalla de administración de archivos, donde en la página 6 se explica su utiliz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281833551"/>
      <w:bookmarkEnd w:id="7"/>
      <w:r>
        <w:rPr/>
        <w:t>ALTA DE ESTUDIO AMBIENTAL DUC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348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esta sección podrá dar de alta un nuevo Estudio Ambiental del tipo Ducto. En ella figuran los siguientes camp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cha: Se refiere a la fecha del estudio ambiental du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po de estudio: Que tipo de estudio ambiental es, monitoreo o plan de continge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to de estudio: Que tipo de objeto de estudio tiene su “Estudio Ambient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pa: Seleccione en que etapa se encuentra el e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a: Nombre de su emp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igen: Origen del e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ncia Origen: Cual es la provincia de origen de dicho du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tino: Destino del e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incia Destino: Cual es la provincia de destino de dicho du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cto: Cual es el ducto en estu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ervaciones: Observaciones pertinentes al estudio ambiental du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ciendo click en “agregar registro y adjuntar archivos” llegará a la pantalla de administración de archivos, donde en la página 6 se explica su utilización.</w:t>
      </w:r>
      <w:r>
        <w:br w:type="page"/>
      </w:r>
    </w:p>
    <w:p>
      <w:pPr>
        <w:pStyle w:val="Heading1"/>
        <w:rPr/>
      </w:pPr>
      <w:bookmarkStart w:id="8" w:name="__RefHeading___Toc281833552"/>
      <w:bookmarkEnd w:id="8"/>
      <w:r>
        <w:rPr/>
        <w:t>DESCARGA DE 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298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d. no puede visualizar correctamente los archivos de extensión .tiff o .pdf, podrá descargar ambos visores directamente desde los links 1 y 2.</w:t>
      </w:r>
    </w:p>
    <w:sectPr>
      <w:footerReference w:type="default" r:id="rId13"/>
      <w:footerReference w:type="firs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a.gov.ar/" TargetMode="External"/><Relationship Id="rId3" Type="http://schemas.openxmlformats.org/officeDocument/2006/relationships/hyperlink" Target="http://energia3.mecon.gov.ar/estudiosambientales/login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6:00Z</dcterms:created>
  <dc:creator>Guille</dc:creator>
  <dc:description/>
  <cp:keywords/>
  <dc:language>en-US</dc:language>
  <cp:lastModifiedBy>dnovelli</cp:lastModifiedBy>
  <dcterms:modified xsi:type="dcterms:W3CDTF">2011-01-03T19:35:00Z</dcterms:modified>
  <cp:revision>18</cp:revision>
  <dc:subject/>
  <dc:title>MANUAL DE USUARIO DEL SISTEMA DE CARGA DE ESTUDIOS AMBIENTALES</dc:title>
</cp:coreProperties>
</file>