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1418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REQUISITOS PARA EL DESPACHO A GRANEL EN BATANES EN </w:t>
      </w:r>
    </w:p>
    <w:p>
      <w:pPr>
        <w:pStyle w:val="Normal"/>
        <w:ind w:left="-1418" w:firstLine="1418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ESTACIONES DE SERVICI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TextBodyIndent"/>
        <w:rPr/>
      </w:pPr>
      <w:r>
        <w:rPr>
          <w:sz w:val="24"/>
          <w:szCs w:val="24"/>
        </w:rPr>
        <w:t>Para el abastecimiento de combustibles líquidos a granel en recipientes de mediana capacidad, en estaciones de servicio, no contemplado en el Decreto 2407/83, siendo un servicio que se presta en las bocas de expendio minoristas, fundamentalmente en zonas suburbanas y rurales para abastecer a instalaciones de consumos propios en diferentes sitios, que se encuentran distantes de las plantas de almacenajes o instalaciones de revendedores para despacho mayorista, podrá efectuarse el mismo siempre y cuando se cumplan los siguientes lineamientos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400"/>
        <w:rPr/>
      </w:pPr>
      <w:r>
        <w:rPr>
          <w:b/>
          <w:sz w:val="24"/>
          <w:szCs w:val="24"/>
        </w:rPr>
        <w:t xml:space="preserve">En recipientes (batanes) de hasta DOS MIL (2.000) litros de capacidad, exclusivamente para gas oil y diesel oil en sus diversas formulaciones, que deben cumplir los siguientes requerimientos: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s batanes deben estar construidos en chapa de acero, montados sobre chasis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Su estructura debe ser lo suficientemente rígida como para evitar deformaciones al estar con el NOVENTA POR CIENTO (90 %) de su capacidad de carga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capacidad en litros debe estar indicada en ambos laterales y en su parte trasera en lugar visible, al igual que la inscripción “PELIGRO COMBUSTIBLE”, acompañado del rectángulo que indique el Nº de Riesgo del Gas Oil (30) y el Nº de ONU (1202) y el rombo con indicación de inflamable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altura total del chasis/batán, debe permitir que el operador pueda introducir la manguera de carga parado sobre el nivel de piso de la playa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boca de carga debe tener cierre hermético. El diámetro del mismo debe ser tal que permita introducir el pico surtidor de UNA (1) pulgada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boca de carga deberá contar con un tubo prolongador que permita la descarga de combustible sobre el fondo del contenedor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tará con una conexión de bronce que permita conectar la pinza de descarga a tierra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 xml:space="preserve">Deberá contar en el lado opuesto a la posición de carga, con una cañería de venteo de UNO TRES CUARTOS PULGADAS (1 ¾”), con tapa roscada que impida el ingreso de agua y malla metálica en su parte inferior, que permita evacuar los gases generados durante el proceso de carga, previa conexión a la cañería de venteo.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  <w:szCs w:val="24"/>
        </w:rPr>
        <w:t>La cañería de venteo a la que deberá conectarse el contendor (batán), tendrá un diámetro concordante con el del venteo del batán y su salida será libre a los cuatro vientos por sobre el techado de la zona de despacho, debiendo contar con una cañería flexible para su acople hermético de cierre rápido, con el venteo del batán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s batanes deberán tener vigentes las certificaciones de auditorías conforme la Disposición S.S.E. Nº 76/97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a sola isla será destinada y acondicionada para la carga, señalando adecuadamente la boca de carga, ubicada en un extremo de la locación, carente de obstáculos, que permita orientar el contenedor, hacia una salida libre y segura, sin entorpecer el movimiento de otros vehículos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boca de expendio deberá instrumentar un procedimiento de seguridad operativa, relacionada con la carga, de manera de evitar derrame por errores de medición y/o cualquier otra situación de riesgo que pudiera derivar en generación de accidentes y emergencias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Modelo</w:t>
      </w:r>
    </w:p>
    <w:p>
      <w:pPr>
        <w:pStyle w:val="TextBodyIndent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drawing>
          <wp:inline distT="0" distB="0" distL="0" distR="0">
            <wp:extent cx="5829935" cy="639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2268" w:right="397" w:gutter="0" w:header="567" w:top="3232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21:00Z</dcterms:created>
  <dc:creator>Min. Economia</dc:creator>
  <dc:description/>
  <cp:keywords/>
  <dc:language>en-US</dc:language>
  <cp:lastModifiedBy>a</cp:lastModifiedBy>
  <cp:lastPrinted>2010-03-25T13:12:00Z</cp:lastPrinted>
  <dcterms:modified xsi:type="dcterms:W3CDTF">2010-04-15T14:41:00Z</dcterms:modified>
  <cp:revision>23</cp:revision>
  <dc:subject/>
  <dc:title>   BUENOS AIRES, </dc:title>
</cp:coreProperties>
</file>