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>BUENOS AIRE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ÑOR SUBSECRETARI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BUSTIBLES de l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RETARIA DE ENERGIA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El que suscribe……………………………………(nombre y apellido) se dirige a usted en carácter de responsable de la Boca de Expendio / Consumo Propio / Distribuidor / Revendedor / Comercializador / Almacenador </w:t>
      </w:r>
      <w:r>
        <w:rPr>
          <w:b/>
          <w:sz w:val="22"/>
          <w:szCs w:val="22"/>
        </w:rPr>
        <w:t>(*)</w:t>
      </w:r>
      <w:r>
        <w:rPr>
          <w:sz w:val="22"/>
          <w:szCs w:val="22"/>
        </w:rPr>
        <w:t>, que opera a nombre de………………………………………..(denominación y tipo de sociedad) – CUIT N°…………………… ubicada en …………………………… de la localidad de …………………………. Pcia. de …………………………, con  inscripción anterior N°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fin de tramitar la inscripción en el Registro de la Resolución de la SECRETARIA DE ENERGIA N° 1.102/2004, viene por el presente a solicitar se extienda el Certificado de Libre Deuda exigido por el Artículo 19 de dicha no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A los efectos legales correspondientes, constituyo domicilio en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(*)</w:t>
      </w:r>
      <w:r>
        <w:rPr>
          <w:rFonts w:cs="Arial" w:ascii="Arial" w:hAnsi="Arial"/>
          <w:sz w:val="22"/>
          <w:szCs w:val="22"/>
        </w:rPr>
        <w:t>Tachar los que no correspond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o a usted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Firm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claración: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.N.I./L.E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 (e-mail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léfono:</w:t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865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94.95pt,7.1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spacio reservado para ser completado por la SECRETARIA DE ENERG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7575</wp:posOffset>
                </wp:positionH>
                <wp:positionV relativeFrom="paragraph">
                  <wp:posOffset>11176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5pt;margin-top:8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¿La instalación se ubica en el domicilio que se indica?</w:t>
        <w:tab/>
        <w:t xml:space="preserve">     SI</w:t>
        <w:tab/>
        <w:t xml:space="preserve">         NO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 incumplimientos, pagos pendientes de multas o sanción o en proceso de tramitación, por penalidades atribuidas a la anterior titularidad que se consig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/ Razón Social sancionada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a Pendiente de Pago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o:</w:t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les: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la sanción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Resolución S.E.Nº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ción de los responsables de sect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2675</wp:posOffset>
                </wp:positionH>
                <wp:positionV relativeFrom="paragraph">
                  <wp:posOffset>149860</wp:posOffset>
                </wp:positionV>
                <wp:extent cx="2362200" cy="533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ACLARAC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OLUCION S.E. Nº 1102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2pt;mso-wrap-distance-left:9.05pt;mso-wrap-distance-right:9.05pt;mso-wrap-distance-top:0pt;mso-wrap-distance-bottom:0pt;margin-top:11.8pt;mso-position-vertical-relative:text;margin-left:2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ACLARAC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OLUCION S.E. Nº 1102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050</wp:posOffset>
                </wp:positionV>
                <wp:extent cx="2441575" cy="490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IRMA Y ACLARAC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Y 26.022 (Párrafo 3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38.65pt;mso-wrap-distance-left:9.05pt;mso-wrap-distance-right:9.05pt;mso-wrap-distance-top:0pt;mso-wrap-distance-bottom:0pt;margin-top:1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IRMA Y ACLARAC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Y 26.022 (Párrafo 3º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oindependiente2"/>
        <w:rPr>
          <w:sz w:val="20"/>
        </w:rPr>
      </w:pPr>
      <w:r>
        <w:rPr>
          <w:sz w:val="20"/>
        </w:rPr>
        <w:t>Este documento debe ser presentado con la solicitud de inscripción en el Registro creado por el Artículo 1° de la Resolución S.E. 1102/04 (Art.14,15 y 19)</w:t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0:13:00Z</dcterms:created>
  <dc:creator>Ministerio de Economia</dc:creator>
  <dc:description/>
  <cp:keywords/>
  <dc:language>en-US</dc:language>
  <cp:lastModifiedBy>a</cp:lastModifiedBy>
  <cp:lastPrinted>2011-08-10T10:20:00Z</cp:lastPrinted>
  <dcterms:modified xsi:type="dcterms:W3CDTF">2011-10-06T14:35:00Z</dcterms:modified>
  <cp:revision>6</cp:revision>
  <dc:subject/>
  <dc:title/>
</cp:coreProperties>
</file>