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ENOS AI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Nacional de Refinación y Comercialización</w:t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BSECRETARIA DE RECURSOS HIDROCARBURIFER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PASEO COLON 171, 6º PISO, OF. 6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P.1063 / Ciudad Autónoma de Buenos Ai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que suscribe………...…………………………………………. (nombre y apellido) se dirige a usted en su carácter de responsable de la Boca de Expendio para Consumo Propio “únicamente”, propiedad de la firma ………………………………….. …………………………………………………………………………. (denominación y tipo de sociedad) – CUIT N°…………………………………. ubicada en ……………………………… …………………………………de la localidad de …………………………. ………………..Pcia. de …………………………, con  expediente tramitado bajo el N° S01:…………………………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A fin de informar que por la presente autoriza a la firma ………………………………………………………………. (denominación y tipo de sociedad) – CUIT N°………………………. a utilizar sus instalaciones para la carga y descarga de sus unidades; </w:t>
      </w:r>
      <w:r>
        <w:rPr>
          <w:rFonts w:cs="Arial"/>
          <w:sz w:val="22"/>
          <w:szCs w:val="22"/>
          <w:u w:val="single"/>
        </w:rPr>
        <w:t>dejando expreso que la responsable en el marco de la Resolución S.E. Nº 1.102/04 será la firma que en este acto represento</w:t>
      </w:r>
      <w:r>
        <w:rPr>
          <w:rFonts w:cs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s efectos de recibir la documentación requerida, fijo domicilio en…………………………………………………………… de la localidad de …………………………… Provincia de …………………………. Código postal ……………...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do a usted atentament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s de las partes que interviene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600200" cy="931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6pt;width:125.95pt;height:73.3pt;mso-wrap-style:none;v-text-anchor:middle">
                <v:imagedata r:id="rId3" o:detectmouseclick="t"/>
                <v:stroke color="silver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47320</wp:posOffset>
                </wp:positionV>
                <wp:extent cx="1600200" cy="931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11.6pt;width:125.95pt;height:73.3pt;mso-wrap-style:none;v-text-anchor:middle">
                <v:imagedata r:id="rId5" o:detectmouseclick="t"/>
                <v:stroke color="silver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0</wp:posOffset>
                </wp:positionH>
                <wp:positionV relativeFrom="paragraph">
                  <wp:posOffset>22225</wp:posOffset>
                </wp:positionV>
                <wp:extent cx="16002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pt,1.75pt" to="-57.05pt,1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22225</wp:posOffset>
                </wp:positionV>
                <wp:extent cx="1600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.75pt" to="200.95pt,1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2225</wp:posOffset>
                </wp:positionV>
                <wp:extent cx="2286000" cy="9315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irma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toriz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Acla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D.N.I./L.E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35pt;mso-wrap-distance-left:9.05pt;mso-wrap-distance-right:9.05pt;mso-wrap-distance-top:0pt;mso-wrap-distance-bottom:0pt;margin-top:1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irma de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utoriz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Aclar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D.N.I./L.E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2286000" cy="9315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irma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toriz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Acla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D.N.I./L.E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35pt;mso-wrap-distance-left:9.05pt;mso-wrap-distance-right:9.05pt;mso-wrap-distance-top:0pt;mso-wrap-distance-bottom:0pt;margin-top:1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irma de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utoriz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Aclar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D.N.I./L.E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(El presente documento deberá estar certificado por escribano públic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Aclaratoria: La presente nota no exime al autorizado de su obligación de registrarse en el registro creado por la resolución antes citad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  <w:t>Correo electrónico (e-mail):</w:t>
      </w:r>
    </w:p>
    <w:p>
      <w:pPr>
        <w:pStyle w:val="Footer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  <w:t>Teléfono:</w:t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1:27:00Z</dcterms:created>
  <dc:creator>a</dc:creator>
  <dc:description/>
  <cp:keywords/>
  <dc:language>en-US</dc:language>
  <cp:lastModifiedBy>Julian  Martinez</cp:lastModifiedBy>
  <cp:lastPrinted>2008-09-09T13:16:00Z</cp:lastPrinted>
  <dcterms:modified xsi:type="dcterms:W3CDTF">2018-03-08T21:27:00Z</dcterms:modified>
  <cp:revision>2</cp:revision>
  <dc:subject/>
  <dc:title>BUENOS AIRES,</dc:title>
</cp:coreProperties>
</file>