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UENOS AIRES,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Nacional de Refinación y Comercialización</w:t>
      </w:r>
    </w:p>
    <w:p>
      <w:pPr>
        <w:pStyle w:val="Heading2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sz w:val="22"/>
          <w:szCs w:val="22"/>
        </w:rPr>
        <w:t>SUBSECRETARIA DE RECURSOS HIDROCARBURIFERO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. PASEO COLON 171, 6º PISO, OF. 6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P.1063 / Ciudad Autónoma de Buenos Aires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TextBody"/>
        <w:ind w:firstLine="283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 que suscribe……………………………………(nombre y apellido) se dirige a usted en carácter de responsable de la Boca de Expendio / Consumo Propio / Distribuidor / Revendedor / Comercializador / Almacenador </w:t>
      </w:r>
      <w:r>
        <w:rPr>
          <w:rFonts w:cs="Arial"/>
          <w:b/>
          <w:sz w:val="22"/>
          <w:szCs w:val="22"/>
        </w:rPr>
        <w:t>(*)</w:t>
      </w:r>
      <w:r>
        <w:rPr>
          <w:rFonts w:cs="Arial"/>
          <w:sz w:val="22"/>
          <w:szCs w:val="22"/>
        </w:rPr>
        <w:t>, que opera a nombre de………………………………………..(denominación y tipo de sociedad) – CUIT N°…………………… ubicada en ……………………………………………… de la localidad de …………………………. Pcia. de …………………………, con  expediente tramitado bajo el N° EXP-S01:………………/……..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 xml:space="preserve">A fin de manifestar que nuestra firma ha dejado de operar desde el …………………………………., por Cese del contrato de locación / Cierre transitorio / Cierre definitivo </w:t>
      </w:r>
      <w:r>
        <w:rPr>
          <w:rFonts w:cs="Arial"/>
          <w:b/>
          <w:sz w:val="22"/>
          <w:szCs w:val="22"/>
        </w:rPr>
        <w:t>(*)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*) MARCAR EL QUE CORRESPONDA.</w:t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Por tal motivo se informa:</w:t>
      </w:r>
    </w:p>
    <w:p>
      <w:pPr>
        <w:pStyle w:val="TextBody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unto 1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ertificado auditoría Nº……………… emitida el ………………….. por la Entidad Certificadora ………………………………………………………………………...……, con </w:t>
      </w:r>
      <w:r>
        <w:rPr>
          <w:rFonts w:cs="Arial" w:ascii="Arial" w:hAnsi="Arial"/>
          <w:b/>
          <w:sz w:val="22"/>
          <w:szCs w:val="22"/>
        </w:rPr>
        <w:t>vencimiento</w:t>
      </w:r>
      <w:r>
        <w:rPr>
          <w:rFonts w:cs="Arial" w:ascii="Arial" w:hAnsi="Arial"/>
          <w:sz w:val="22"/>
          <w:szCs w:val="22"/>
        </w:rPr>
        <w:t xml:space="preserve"> al ………………. ……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(De ser instalaciones subterráneas)  Certificado auditoría de Superficie Nº……………… emitida el …………………………. por la Entidad Certificadora ……………………………………………………., con </w:t>
      </w:r>
      <w:r>
        <w:rPr>
          <w:rFonts w:cs="Arial" w:ascii="Arial" w:hAnsi="Arial"/>
          <w:b/>
          <w:sz w:val="22"/>
          <w:szCs w:val="22"/>
        </w:rPr>
        <w:t>vencimiento</w:t>
      </w:r>
      <w:r>
        <w:rPr>
          <w:rFonts w:cs="Arial" w:ascii="Arial" w:hAnsi="Arial"/>
          <w:sz w:val="22"/>
          <w:szCs w:val="22"/>
        </w:rPr>
        <w:t xml:space="preserve"> al 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</w:rPr>
        <w:t>Los respectivos certificados deben encontrarse en vigencia al momento de la presentación de esta Nota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6223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.9pt" to="455.95pt,4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Punto 2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Estudio hidrogeológico de suelos efectuado por la Empresa ………………………………………………….…., por la cual se emitió el informe / certificado Nº 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</wp:posOffset>
                </wp:positionV>
                <wp:extent cx="76200" cy="1035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pt;width:5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50800</wp:posOffset>
                </wp:positionV>
                <wp:extent cx="76200" cy="1035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pt;width:5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on remediación en proceso:      SI</w:t>
        <w:tab/>
        <w:tab/>
        <w:tab/>
        <w:t xml:space="preserve">NO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u w:val="single"/>
        </w:rPr>
        <w:t>Certificado de Erradicación de las instalaciones</w:t>
      </w:r>
      <w:r>
        <w:rPr>
          <w:rFonts w:cs="Arial" w:ascii="Arial" w:hAnsi="Arial"/>
          <w:sz w:val="22"/>
          <w:szCs w:val="22"/>
        </w:rPr>
        <w:t>, emitido por un Organismo Audito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Certificado de LIBRE PASIVO AMBIENTAL,</w:t>
      </w:r>
      <w:r>
        <w:rPr>
          <w:rFonts w:cs="Arial" w:ascii="Arial" w:hAnsi="Arial"/>
          <w:sz w:val="22"/>
          <w:szCs w:val="22"/>
        </w:rPr>
        <w:t xml:space="preserve"> emitido por autoridad ambiental jurisdiccional correspondien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A los efectos de recibir la documentación requerida, fijo domicilio en…………………………………………………………… de la localidad de …………………………….… Provincia de …………………………. Código postal 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aludo a usted atentamente.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9480</wp:posOffset>
                </wp:positionH>
                <wp:positionV relativeFrom="paragraph">
                  <wp:posOffset>3105150</wp:posOffset>
                </wp:positionV>
                <wp:extent cx="2133600" cy="9315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4pt;margin-top:244.5pt;width:167.95pt;height:7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50165</wp:posOffset>
                </wp:positionV>
                <wp:extent cx="2209800" cy="9175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917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pt;margin-top:3.95pt;width:173.95pt;height:72.2pt;mso-wrap-style:none;v-text-anchor:middle">
                <v:imagedata r:id="rId3" o:detectmouseclick="t"/>
                <v:stroke color="silver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2"/>
          <w:szCs w:val="22"/>
          <w:u w:val="single"/>
        </w:rPr>
        <w:t>Firma (**):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claración: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.N.I./L.E.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n caso de CIERRE DEFINITIVO debe completar indefectiblemente punto 2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presente nota carecerá de validez de no estar acompañada de la documentación declarada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(**) La firma debe estar certificada por Escribano Público.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Correo electrónico (e-mail):</w:t>
      </w:r>
    </w:p>
    <w:p>
      <w:pPr>
        <w:pStyle w:val="Footer"/>
        <w:rPr/>
      </w:pPr>
      <w:r>
        <w:rPr>
          <w:rFonts w:cs="Arial" w:ascii="Arial" w:hAnsi="Arial"/>
          <w:color w:val="808080"/>
        </w:rPr>
        <w:t>Teléfono:</w:t>
      </w:r>
    </w:p>
    <w:sectPr>
      <w:headerReference w:type="default" r:id="rId4"/>
      <w:type w:val="nextPage"/>
      <w:pgSz w:w="11906" w:h="16838"/>
      <w:pgMar w:left="2268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sz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1:24:00Z</dcterms:created>
  <dc:creator>a</dc:creator>
  <dc:description/>
  <cp:keywords/>
  <dc:language>en-US</dc:language>
  <cp:lastModifiedBy>Julian  Martinez</cp:lastModifiedBy>
  <cp:lastPrinted>2008-09-09T13:27:00Z</cp:lastPrinted>
  <dcterms:modified xsi:type="dcterms:W3CDTF">2018-03-08T21:27:00Z</dcterms:modified>
  <cp:revision>3</cp:revision>
  <dc:subject/>
  <dc:title>BUENOS AIRES,</dc:title>
</cp:coreProperties>
</file>