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TOCOLO PARA LA EJECUCION DE LOS TRABAJOS DE PROTECCION CATODICA DE SISTEMAS DE ALMACENAJE SUBTERRANEO DE LIQUIDOS INFLAMABLES Y COMBUSTIBLES - INSTALACIÓN DE MATERIAL GALVANICO O DE CORRIENTE IMPRESA EN LAS INSTALACIONES SAS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ideraciones básicas que deben tenerse en cuenta, previo a la contratación del servicio, los requerimientos exigibles y las mediciones de pruebas a realizar, para la constatación y verificación de lo instalado para la recepción de los trabaj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A.- Previo a la realización de los trabajo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1</w:t>
      </w:r>
      <w:r>
        <w:rPr>
          <w:rFonts w:cs="Arial" w:ascii="Arial" w:hAnsi="Arial"/>
          <w:sz w:val="24"/>
          <w:szCs w:val="24"/>
          <w:lang w:val="es-ES"/>
        </w:rPr>
        <w:t>. Un listado de materiales a ser implementados para el conjunto de tanques y cañerías a proteger, sea material galvánico o de corriente impresa, peso de los ánodos, tipo de aleación, determinación de la resistividad del suelo donde están instalados tanques y cañerías. También se especificará el tipo de electrodo de referencia permanente a ser instalado, de manera de facilitar la reopción de los trabajos a entera satisfac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sz w:val="24"/>
          <w:szCs w:val="24"/>
          <w:lang w:val="es-ES"/>
        </w:rPr>
        <w:t>.- Un esquema de distribución de material galvánico o de corriente impresa sobre la estación en particular, tendido de conductores, caja de conexiones, retornos de corriente, aislaciones a ser instala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3.</w:t>
      </w:r>
      <w:r>
        <w:rPr>
          <w:rFonts w:cs="Arial" w:ascii="Arial" w:hAnsi="Arial"/>
          <w:sz w:val="24"/>
          <w:szCs w:val="24"/>
          <w:lang w:val="es-ES"/>
        </w:rPr>
        <w:t xml:space="preserve"> Una estimación de la vida útil del material galvánico a ser instal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4.</w:t>
      </w:r>
      <w:r>
        <w:rPr>
          <w:rFonts w:cs="Arial" w:ascii="Arial" w:hAnsi="Arial"/>
          <w:sz w:val="24"/>
          <w:szCs w:val="24"/>
          <w:lang w:val="es-ES"/>
        </w:rPr>
        <w:t xml:space="preserve"> Utilización de normas reconocibles a nivel nacional e internacional, como ser Normas IRAM, Normas NACE Internacional, etc., normas aceptadas para estructuras enterradas bajo protección catódica para gas natural y petróleo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B.- Mediciones a ser realizadas a la recepción de los trabaj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1. Nivel de potencial de protección, medido con referencia a un electrodo permanente o bien a un electrodo portable, de cobre sufato de cobre saturado, debiendo las mediciones indicar el tipo de referencia utiliz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. El potencial deberá ser medido en condiciones de corriente circulando (potencial (ON) y también, mediciones de potencial en condiciones de circuito abierto (potencial Instante OFF). Estas mediciones permitirán  definir el cumplimiento de las normas a las que se referencian en la cotización del trabaj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. Corriente aportada por los ánodos de sacrificios, o de corriente impresa por el equipo rectificad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4. Cálculo de la expectativa útil de los elementos de sacrificio (vida remanente del sistema instalado).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cap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.- Criterio de prote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Finalizada la instalación, la estructura es considerada protegida, si la diferencia de potencial, medida con respecto a un electrodo patrón de cobre sulfato de cobre saturado es de – 850 mV como mínimo, estando el electrodo patrón ubicado lo mas cercano posible a la estructura en cuest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24:00Z</dcterms:created>
  <dc:creator>asato</dc:creator>
  <dc:description/>
  <cp:keywords/>
  <dc:language>en-US</dc:language>
  <cp:lastModifiedBy>EQUIPO</cp:lastModifiedBy>
  <cp:lastPrinted>2007-09-19T10:07:00Z</cp:lastPrinted>
  <dcterms:modified xsi:type="dcterms:W3CDTF">2007-10-03T17:24:00Z</dcterms:modified>
  <cp:revision>2</cp:revision>
  <dc:subject/>
  <dc:title>PROTOCOLO PARA LA EJECUCION DE LOS TRABAJOS DE INSTALACIÓN DE MATERIAL GALVANICO O DE CORRIENTE IMPRESA EN LAS INSTALACIONES SASH</dc:title>
</cp:coreProperties>
</file>