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Director Nacional d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inación y Comercia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cretaria de Hidrocarbu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suscribe……………………………………(nombre y apellido) se dirige a usted en carácter de……………………………………………………, de la firma ………………………………………..(denominación y tipo de sociedad) – CUIT N°……………………, mail,……………………………………………………, tel. contacto:………………………………………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 el fin de acreditar documentación respaldatoria para dar inicio al trámite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pción como </w:t>
      </w:r>
      <w:r>
        <w:rPr>
          <w:rFonts w:cs="Arial" w:ascii="Arial" w:hAnsi="Arial"/>
          <w:b/>
          <w:sz w:val="22"/>
          <w:szCs w:val="22"/>
        </w:rPr>
        <w:t xml:space="preserve">CONSUMO PROPIO </w:t>
      </w:r>
      <w:r>
        <w:rPr>
          <w:rFonts w:cs="Arial" w:ascii="Arial" w:hAnsi="Arial"/>
          <w:sz w:val="22"/>
          <w:szCs w:val="22"/>
        </w:rPr>
        <w:t xml:space="preserve">(EN INSTALACIONES FIJAS), con domicilio en …………………………………………………………………………………………………., localidad de …………………………………………............., provincia de ………………………………………………, </w:t>
      </w:r>
      <w:r>
        <w:rPr>
          <w:rFonts w:cs="Arial" w:ascii="Arial" w:hAnsi="Arial"/>
          <w:b/>
          <w:sz w:val="22"/>
          <w:szCs w:val="22"/>
        </w:rPr>
        <w:t>se adju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Persona Jurídica se remite Estatutos Societarios, Actas de Asamble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persona física, frente y reverso del documento de identidad.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Jurada extraída del SGDA (anexo y planillas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solicitud de Libre Deud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idad (Instalaciones): Informe de dominio actualizado, más contrato de locación (en caso de no ser propietarios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AS DE SEGURIDAD (vigentes y sin observaciones pendientes).</w:t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es propietario: Garantía de la actividad por $50.000.- (póliza de Caución en original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o de radicación de su actividad en el predio / Habilitación Municipal (actualizada al año en curso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Seguro de responsabilidad civil comprensiv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Abastecimiento (si pose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efectos legales correspondientes, constituyo domicilio en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oindependiente2"/>
        <w:rPr>
          <w:sz w:val="20"/>
        </w:rPr>
      </w:pPr>
      <w:r>
        <w:rPr>
          <w:rFonts w:cs="Arial"/>
          <w:sz w:val="20"/>
        </w:rPr>
        <w:t>Declaro bajo juramento que los datos arriba consignados son reales y se ajustan a la verda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o a usted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laración: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.N.I./L.E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775</wp:posOffset>
                </wp:positionV>
                <wp:extent cx="60185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2"/>
                                <w:szCs w:val="22"/>
                              </w:rPr>
                              <w:t>La presente Nota debe ser firmada y escaneada para ser adjunta en formato .pdf al trámite Solicitud de inscripción en el Registro Nacional de Bocas de Expendi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73.9pt;height:34pt;mso-wrap-distance-left:9.05pt;mso-wrap-distance-right:9.05pt;mso-wrap-distance-top:0pt;mso-wrap-distance-bottom:0pt;margin-top:8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22"/>
                          <w:szCs w:val="22"/>
                        </w:rPr>
                        <w:t>La presente Nota debe ser firmada y escaneada para ser adjunta en formato .pdf al trámite Solicitud de inscripción en el Registro Nacional de Bocas de Expen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4F81BD"/>
        <w:sz w:val="40"/>
        <w:szCs w:val="40"/>
      </w:rPr>
    </w:pPr>
    <w:r>
      <w:rPr>
        <w:rFonts w:cs="Arial" w:ascii="Arial" w:hAnsi="Arial"/>
        <w:color w:val="4F81BD"/>
        <w:sz w:val="40"/>
        <w:szCs w:val="40"/>
      </w:rPr>
      <w:t>RES</w:t>
    </w:r>
    <w:r>
      <w:rPr>
        <w:rFonts w:cs="Arial" w:ascii="Arial" w:hAnsi="Arial"/>
        <w:b/>
        <w:color w:val="4F81BD"/>
        <w:sz w:val="40"/>
        <w:szCs w:val="40"/>
      </w:rPr>
      <w:t>1102</w:t>
    </w:r>
  </w:p>
  <w:p>
    <w:pPr>
      <w:pStyle w:val="Header"/>
      <w:rPr>
        <w:rFonts w:ascii="Arial" w:hAnsi="Arial" w:cs="Arial"/>
        <w:color w:val="4F81BD"/>
        <w:sz w:val="40"/>
        <w:szCs w:val="40"/>
      </w:rPr>
    </w:pPr>
    <w:r>
      <w:rPr>
        <w:rFonts w:cs="Arial" w:ascii="Arial" w:hAnsi="Arial"/>
        <w:color w:val="4F81B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4:00Z</dcterms:created>
  <dc:creator>Ministerio de Economia</dc:creator>
  <dc:description/>
  <cp:keywords/>
  <dc:language>en-US</dc:language>
  <cp:lastModifiedBy>Julian</cp:lastModifiedBy>
  <cp:lastPrinted>2011-08-10T10:20:00Z</cp:lastPrinted>
  <dcterms:modified xsi:type="dcterms:W3CDTF">2020-04-14T14:56:00Z</dcterms:modified>
  <cp:revision>4</cp:revision>
  <dc:subject/>
  <dc:title/>
</cp:coreProperties>
</file>