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Director Nacional d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inación y Comercializ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cretaria de Hidrocarbu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que suscribe……………………………………(nombre y apellido) se dirige a usted en carácter de……………………………………………………, de la firma ………………………………………..(denominación y tipo de sociedad) – CUIT N°……………………, mail,……………………………………………………, tel. contacto: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 el fin de acreditar documentación respaldatoria para dar inicio al trámi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cripción como </w:t>
      </w:r>
      <w:r>
        <w:rPr>
          <w:rFonts w:cs="Arial" w:ascii="Arial" w:hAnsi="Arial"/>
          <w:b/>
          <w:sz w:val="22"/>
          <w:szCs w:val="22"/>
        </w:rPr>
        <w:t>DISTRIBUIDORES POR CUENTA PROPIA</w:t>
      </w:r>
      <w:r>
        <w:rPr>
          <w:rFonts w:cs="Arial" w:ascii="Arial" w:hAnsi="Arial"/>
          <w:sz w:val="22"/>
          <w:szCs w:val="22"/>
        </w:rPr>
        <w:t xml:space="preserve">, con domicilio legal en …………………………………………………………………………………………………., localidad de …………………………………………............., provincia de ………………………………………………, </w:t>
      </w:r>
      <w:r>
        <w:rPr>
          <w:rFonts w:cs="Arial" w:ascii="Arial" w:hAnsi="Arial"/>
          <w:b/>
          <w:sz w:val="22"/>
          <w:szCs w:val="22"/>
        </w:rPr>
        <w:t>se adju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Persona Jurídica se remite Estatutos Societarios, Actas de Asamblea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persona física, frente y reverso del documento de identidad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ción Jurada extraída del SGDA (anexo y planillas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solicitud de Libre Deud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ada vehículo se remite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s de inscripción ante el R.U.T.A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s de domini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Seguro de Responsabilidad Civil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ias de seguridad vigentes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ía de la actividad por $500.000.- (Si no es propietario de las unidades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s con empresas petroleras en caso de haberlos firmad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inscripción ante AFIP para la venta mayorista de combustib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oindependiente2"/>
        <w:rPr>
          <w:sz w:val="20"/>
        </w:rPr>
      </w:pPr>
      <w:r>
        <w:rPr>
          <w:rFonts w:cs="Arial"/>
          <w:sz w:val="20"/>
        </w:rPr>
        <w:t>Declaro bajo juramento que los datos arriba consignados son reales y se ajustan a la verdad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o a usted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laración: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.N.I./L.E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éfon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cs="Arial" w:ascii="Arial" w:hAnsi="Arial"/>
          <w:color w:val="000000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0160</wp:posOffset>
                </wp:positionV>
                <wp:extent cx="60185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22"/>
                                <w:szCs w:val="22"/>
                              </w:rPr>
                              <w:t>La presente Nota debe ser firmada y escaneada para ser adjunta en formato .pdf al trámite Solicitud de inscripción en el Registro Nacional de Bocas de Expendi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73.9pt;height:34pt;mso-wrap-distance-left:9.05pt;mso-wrap-distance-right:9.05pt;mso-wrap-distance-top:0pt;mso-wrap-distance-bottom:0pt;margin-top:0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F81BD"/>
                          <w:sz w:val="22"/>
                          <w:szCs w:val="22"/>
                        </w:rPr>
                        <w:t>La presente Nota debe ser firmada y escaneada para ser adjunta en formato .pdf al trámite Solicitud de inscripción en el Registro Nacional de Bocas de Expen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4F81BD"/>
        <w:sz w:val="40"/>
        <w:szCs w:val="40"/>
      </w:rPr>
      <w:t>RES</w:t>
    </w:r>
    <w:r>
      <w:rPr>
        <w:rFonts w:cs="Arial" w:ascii="Arial" w:hAnsi="Arial"/>
        <w:b/>
        <w:color w:val="4F81BD"/>
        <w:sz w:val="40"/>
        <w:szCs w:val="40"/>
      </w:rPr>
      <w:t>1102</w:t>
    </w:r>
  </w:p>
  <w:p>
    <w:pPr>
      <w:pStyle w:val="Header"/>
      <w:rPr>
        <w:rFonts w:ascii="Arial" w:hAnsi="Arial" w:cs="Arial"/>
        <w:b/>
        <w:b/>
        <w:color w:val="4F81BD"/>
        <w:sz w:val="40"/>
        <w:szCs w:val="40"/>
      </w:rPr>
    </w:pPr>
    <w:r>
      <w:rPr>
        <w:rFonts w:cs="Arial" w:ascii="Arial" w:hAnsi="Arial"/>
        <w:b/>
        <w:color w:val="4F81BD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4:00Z</dcterms:created>
  <dc:creator>Ministerio de Economia</dc:creator>
  <dc:description/>
  <cp:keywords/>
  <dc:language>en-US</dc:language>
  <cp:lastModifiedBy>Julian</cp:lastModifiedBy>
  <cp:lastPrinted>2011-08-10T10:20:00Z</cp:lastPrinted>
  <dcterms:modified xsi:type="dcterms:W3CDTF">2020-04-14T14:57:00Z</dcterms:modified>
  <cp:revision>11</cp:revision>
  <dc:subject/>
  <dc:title/>
</cp:coreProperties>
</file>